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Critères pour le regroupement d’élèves en fonction des stratégies de lecture au 3</w:t>
      </w:r>
      <w:r>
        <w:rPr>
          <w:b/>
          <w:sz w:val="40"/>
          <w:vertAlign w:val="superscript"/>
        </w:rPr>
        <w:t>e</w:t>
      </w:r>
      <w:r>
        <w:rPr>
          <w:b/>
          <w:sz w:val="40"/>
        </w:rPr>
        <w:t xml:space="preserve"> cycl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 de recherche-action sur la différenciation pédagogique en Montéré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ument de travail</w:t>
      </w:r>
      <w:r>
        <w:rPr/>
        <w:t xml:space="preserve"> préparé par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Robert Racette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hantal St-Arnaud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Line Soucy</w:t>
      </w:r>
    </w:p>
    <w:p>
      <w:pPr>
        <w:pStyle w:val="Normal"/>
        <w:jc w:val="center"/>
        <w:rPr/>
      </w:pPr>
      <w:r>
        <w:rPr/>
        <w:t>Lucie Lefebvre</w:t>
      </w:r>
    </w:p>
    <w:p>
      <w:pPr>
        <w:pStyle w:val="Normal"/>
        <w:jc w:val="center"/>
        <w:rPr/>
      </w:pPr>
      <w:r>
        <w:rPr/>
        <w:t>France Blou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ril 2006</w:t>
      </w:r>
      <w:r>
        <w:br w:type="page"/>
      </w:r>
    </w:p>
    <w:p>
      <w:pPr>
        <w:pStyle w:val="Normal"/>
        <w:spacing w:lineRule="exact" w:line="360"/>
        <w:ind w:left="-720" w:hanging="0"/>
        <w:rPr>
          <w:sz w:val="28"/>
          <w:szCs w:val="28"/>
        </w:rPr>
      </w:pPr>
      <w:r>
        <w:rPr>
          <w:sz w:val="22"/>
          <w:szCs w:val="22"/>
        </w:rPr>
        <w:t>Nom de l'élève :</w:t>
        <w:tab/>
        <w:t>____________________________________</w:t>
      </w:r>
    </w:p>
    <w:p>
      <w:pPr>
        <w:pStyle w:val="Normal"/>
        <w:spacing w:lineRule="exact" w:line="360"/>
        <w:ind w:left="-720" w:hanging="0"/>
        <w:rPr>
          <w:sz w:val="16"/>
          <w:szCs w:val="16"/>
        </w:rPr>
      </w:pPr>
      <w:r>
        <w:rPr>
          <w:sz w:val="22"/>
          <w:szCs w:val="22"/>
        </w:rPr>
        <w:t>Classe :</w:t>
        <w:tab/>
        <w:tab/>
        <w:t>____________________________________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7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884"/>
        <w:gridCol w:w="936"/>
        <w:gridCol w:w="936"/>
        <w:gridCol w:w="936"/>
        <w:gridCol w:w="936"/>
        <w:gridCol w:w="936"/>
      </w:tblGrid>
      <w:tr>
        <w:trPr>
          <w:trHeight w:val="1826" w:hRule="atLeast"/>
          <w:cantSplit w:val="true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ituation de lecture de textes courants et littérair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exact" w:line="200" w:before="12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fois illustré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exact" w:line="200" w:before="12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sentés sur différents supports médiatiqu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exact" w:line="200" w:before="12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nt une structure généralement prévisib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</w:tabs>
              <w:spacing w:lineRule="exact" w:line="200" w:before="120" w:after="120"/>
              <w:ind w:left="72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és de phrases tantôt simples, tantôt complexes, l’élè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vité 1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2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mallCaps/>
              </w:rPr>
              <w:t>Activité 2</w:t>
            </w:r>
            <w:r>
              <w:rPr>
                <w:b/>
                <w:smallCaps/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mallCaps/>
              </w:rPr>
              <w:t>Activité 3</w:t>
            </w:r>
            <w:r>
              <w:rPr>
                <w:b/>
                <w:smallCaps/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mallCaps/>
              </w:rPr>
              <w:t>Activité 4</w:t>
            </w:r>
            <w:r>
              <w:rPr>
                <w:b/>
                <w:smallCaps/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vité 5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e 1 (Reconnaissance et identification des mots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MMENTAIRES</w:t>
            </w:r>
          </w:p>
        </w:tc>
      </w:tr>
      <w:tr>
        <w:trPr>
          <w:trHeight w:val="9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éussit toujours pas à combiner les différentes stratégies de reconnaissance et d'identification des mots;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 reconnaît pas suffisamment de mots instantanément (globalement);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e combine pas les différentes stratégies de compréhension (retenir l’essentiel de l’information dans une phrase, lire par groupe de mots)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'arrive toujours pas à faire le rappel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du texte lu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Groupe 2 (Compréhension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MMENTAIRES</w:t>
            </w:r>
          </w:p>
        </w:tc>
      </w:tr>
      <w:tr>
        <w:trPr>
          <w:trHeight w:val="65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prouve encore de la difficulté à se rappeler l'intention de lecture;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e comprend pas le sens de plusieurs mots (en d'autres mots, sa connaissance limitée du vocabulair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nuit à sa compréhension.)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réussit pas à anticiper la suite du texte à partir de ce qui précède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’identifie pas les mots auxquels renvoient les pronoms, les synonymes et les autres termes substituts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’utilise pas les indices relatifs à la ponctuation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'arrive pas toujours à dégager les éléments d'information explicites en fonction de la tâche proposée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rouve de la difficulté à dégager des éléments d'information implicites en fonction de la tâche proposée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Groupe 3 (Réaction et appréciation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COMMENTAIRES</w:t>
            </w:r>
          </w:p>
        </w:tc>
      </w:tr>
      <w:tr>
        <w:trPr>
          <w:trHeight w:val="98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’éprouve pas de difficultés au niveau de la compréhension  et des différentes stratégies de reconnaissance et d'identification des mots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 le rappel d’un texte;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ut éprouver de la difficulté à dégager des éléments explicites ou implicites.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20160"/>
      <w:pgMar w:left="1800" w:right="1800" w:gutter="0" w:header="0" w:top="360" w:footer="706" w:bottom="899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Activité 1 : L’élève lit un texte oralement. Activité 2 : L’élève dégage des  éléments d’information explicites. Activité 3 : L’élève utilise l’ensemble des stratégies de lecture. Activité 4 : L’élève dégage des éléments d’information implicites. Activité 5 : L’élève répond à des questionnaires portant sur la métacognition et les stratégies de lecture.   </w:t>
      </w:r>
    </w:p>
  </w:footnote>
  <w:footnote w:id="3">
    <w:p>
      <w:pPr>
        <w:pStyle w:val="Footnote"/>
        <w:ind w:left="-900" w:right="-72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s son livre « La lecture : de la théorie à la pratique », Jocelyne Giasson présente deux grilles d’analyse du rappel : une grille d’analyse quantitative (1</w:t>
      </w:r>
      <w:r>
        <w:rPr>
          <w:sz w:val="16"/>
          <w:szCs w:val="16"/>
          <w:vertAlign w:val="superscript"/>
        </w:rPr>
        <w:t>re</w:t>
      </w:r>
      <w:r>
        <w:rPr>
          <w:sz w:val="16"/>
          <w:szCs w:val="16"/>
        </w:rPr>
        <w:t xml:space="preserve"> édition, p. 311;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édition, p. 369) et une grille d’analyse qualitative (1</w:t>
      </w:r>
      <w:r>
        <w:rPr>
          <w:sz w:val="16"/>
          <w:szCs w:val="16"/>
          <w:vertAlign w:val="superscript"/>
        </w:rPr>
        <w:t>re</w:t>
      </w:r>
      <w:r>
        <w:rPr>
          <w:sz w:val="16"/>
          <w:szCs w:val="16"/>
        </w:rPr>
        <w:t xml:space="preserve"> édition, p. 312;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édition, p. 370).</w:t>
      </w:r>
    </w:p>
  </w:footnote>
  <w:footnote w:id="4">
    <w:p>
      <w:pPr>
        <w:pStyle w:val="Footnote"/>
        <w:ind w:left="-900" w:right="-72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us vous conseillons de lire les suggestions de Jocelyne Giasson en ce qui a trait à l’acquisition et au développement du vocabulaire (La lecture : de la théorie à la pratique, 2</w:t>
      </w:r>
      <w:r>
        <w:rPr>
          <w:sz w:val="16"/>
          <w:szCs w:val="16"/>
          <w:vertAlign w:val="superscript"/>
        </w:rPr>
        <w:t>e</w:t>
      </w:r>
      <w:r>
        <w:rPr>
          <w:sz w:val="16"/>
          <w:szCs w:val="16"/>
        </w:rPr>
        <w:t xml:space="preserve"> édition, p. 337-349. Cette section sur le vocabulaire constitue un ajout par rapport à la 1</w:t>
      </w:r>
      <w:r>
        <w:rPr>
          <w:sz w:val="16"/>
          <w:szCs w:val="16"/>
          <w:vertAlign w:val="superscript"/>
        </w:rPr>
        <w:t>re</w:t>
      </w:r>
      <w:r>
        <w:rPr>
          <w:sz w:val="16"/>
          <w:szCs w:val="16"/>
        </w:rPr>
        <w:t xml:space="preserve"> édition).</w:t>
      </w:r>
    </w:p>
    <w:p>
      <w:pPr>
        <w:pStyle w:val="Footnote"/>
        <w:ind w:left="-900" w:right="-720" w:hanging="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1:00Z</dcterms:created>
  <dc:creator>France Blouin</dc:creator>
  <dc:description/>
  <cp:keywords/>
  <dc:language>en-US</dc:language>
  <cp:lastModifiedBy>mhelene.guay</cp:lastModifiedBy>
  <cp:lastPrinted>2006-06-01T10:50:00Z</cp:lastPrinted>
  <dcterms:modified xsi:type="dcterms:W3CDTF">2007-10-31T14:21:00Z</dcterms:modified>
  <cp:revision>2</cp:revision>
  <dc:subject/>
  <dc:title>Équipe-cycle PROJET DE RECHERCHE-ACTION DIFFÉRENCIATION PÉDAGOGIQUE EN MONTÉRÉGIE</dc:title>
</cp:coreProperties>
</file>