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36pt;margin-top:-45.05pt;width:386.95pt;height:54pt;mso-wrap-style:none;v-text-anchor:middle;rotation:360" type="_x0000_t136">
            <v:path textpathok="t"/>
            <v:textpath on="t" fitshape="t" string="Référentiel de l'élève&#10;pour résoudre une situation-problème" style="font-family:&quot;Arial Unicode MS&quot;;font-size:20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38430</wp:posOffset>
            </wp:positionV>
            <wp:extent cx="1339215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/>
        <w:tab/>
        <w:tab/>
      </w:r>
      <w:r>
        <w:rPr>
          <w:rFonts w:cs="Arial" w:ascii="Arial" w:hAnsi="Arial"/>
          <w:i/>
          <w:sz w:val="28"/>
          <w:szCs w:val="28"/>
        </w:rPr>
        <w:t>J’analyse la situation-problè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lis la situation-problème pour la compren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souligne la tâ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identifie les mots que je ne comprends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surligne les données uti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24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identifie les informations utiles et celles que je dois trouver  (tableau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0170</wp:posOffset>
            </wp:positionV>
            <wp:extent cx="1343025" cy="1080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8"/>
          <w:szCs w:val="28"/>
        </w:rPr>
        <w:t>Je réalise un plan pour résoudre ma situation-problè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illustre ma situation-problème par un schéma, un dessin, un plan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note les informations sous-entend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utilise du matériel (matériel concret, outils de référence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’écris les étapes de ma démarche pour résoudre la situation-problème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5560</wp:posOffset>
            </wp:positionV>
            <wp:extent cx="784860" cy="1082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’applique différents moyens pour résoudre ma situation-problè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-300" w:hanging="360"/>
        <w:rPr>
          <w:rFonts w:ascii="Arial" w:hAnsi="Arial" w:cs="Arial"/>
        </w:rPr>
      </w:pPr>
      <w:r>
        <w:rPr>
          <w:rFonts w:cs="Arial" w:ascii="Arial" w:hAnsi="Arial"/>
        </w:rPr>
        <w:t>J’effectue les calculs nécessaires et je laisse les traces de ma démar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-300" w:hanging="360"/>
        <w:rPr>
          <w:rFonts w:ascii="Arial" w:hAnsi="Arial" w:cs="Arial"/>
        </w:rPr>
      </w:pPr>
      <w:r>
        <w:rPr>
          <w:rFonts w:cs="Arial" w:ascii="Arial" w:hAnsi="Arial"/>
        </w:rPr>
        <w:t>J’utilise mes outils (rapporteur d’angle, règle, etc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06045</wp:posOffset>
            </wp:positionV>
            <wp:extent cx="896620" cy="1080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 vérifie ma démarche et ma sol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relis la situation-problème dans le but de vérifier si j’ai bien exécuté la tâche demand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me demande si la réponse a du s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vérifie mes calcu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corrige ma solution au beso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 vérifie si ma réponse est complète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1125</wp:posOffset>
            </wp:positionV>
            <wp:extent cx="799465" cy="1078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 communique mon produit final</w:t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’utilise un langage mathématique correct (vocabulaire, symboles, graphiques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09220</wp:posOffset>
          </wp:positionV>
          <wp:extent cx="300990" cy="3429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4" t="-1579" r="-159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</w:rPr>
      <w:t>Clémence Dubois, Maryse Pépin, Ian Inglese, isabelle Blanchette, Line Houde, enseignants à l’école Saint-Romuald à Farnham</w:t>
    </w:r>
  </w:p>
  <w:p>
    <w:pPr>
      <w:pStyle w:val="Normal"/>
      <w:ind w:left="-54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Marie-France Choinière, Nathalie Leduc : conseillères pédagogiques à la Commission scolaire du Val-des-Cerfs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right="-54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43:00Z</dcterms:created>
  <dc:creator>Nathalie</dc:creator>
  <dc:description/>
  <dc:language>en-US</dc:language>
  <cp:lastModifiedBy>Nathalie</cp:lastModifiedBy>
  <dcterms:modified xsi:type="dcterms:W3CDTF">2008-02-15T19:43:00Z</dcterms:modified>
  <cp:revision>2</cp:revision>
  <dc:subject/>
  <dc:title/>
</cp:coreProperties>
</file>