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mic Sans MS" w:hAnsi="Comic Sans MS" w:cs="Comic Sans MS"/>
          <w:b/>
          <w:b/>
          <w:szCs w:val="24"/>
          <w:lang w:val="fr-FR"/>
        </w:rPr>
      </w:pPr>
      <w:r>
        <w:rPr>
          <w:rFonts w:eastAsia="Comic Sans MS" w:cs="Comic Sans MS" w:ascii="Comic Sans MS" w:hAnsi="Comic Sans MS"/>
          <w:b/>
          <w:szCs w:val="24"/>
          <w:lang w:val="fr-FR"/>
        </w:rPr>
        <w:t xml:space="preserve">                    </w:t>
      </w:r>
      <w:r>
        <w:rPr>
          <w:rFonts w:cs="Comic Sans MS" w:ascii="Comic Sans MS" w:hAnsi="Comic Sans MS"/>
          <w:b/>
          <w:szCs w:val="24"/>
          <w:lang w:val="fr-FR"/>
        </w:rPr>
        <w:tab/>
        <w:tab/>
        <w:tab/>
        <w:tab/>
      </w:r>
      <w:r>
        <w:rPr>
          <w:rFonts w:cs="Comic Sans MS" w:ascii="Comic Sans MS" w:hAnsi="Comic Sans MS"/>
          <w:b/>
          <w:szCs w:val="24"/>
          <w:bdr w:val="single" w:sz="4" w:space="0" w:color="000000"/>
          <w:shd w:fill="E6E6E6" w:val="clear"/>
          <w:lang w:val="fr-FR"/>
        </w:rPr>
        <w:t>Outil d’évaluation diagnostique en émergence de l’écr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07705</wp:posOffset>
                </wp:positionH>
                <wp:positionV relativeFrom="paragraph">
                  <wp:posOffset>921385</wp:posOffset>
                </wp:positionV>
                <wp:extent cx="4526280" cy="272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900"/>
                              <w:gridCol w:w="864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L’enfant de 7 ans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un peu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Lit avec fluidité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Recourt plu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  <w:t xml:space="preserve">efficac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à des stratégies (relie, pose des questions,…) lorsqu’il ne comprend pa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Utilise avec plus de facilité des stratégies d’identification de mot pour décoder des mots inconn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Reconnaît globalement un nombre croissant de mo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Écrit des textes sur divers sujets, pour différents public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Utilise des suites de lettres courantes et des caractéristiques essentielles pour épeler des mo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Ponctue correctement des phrases simples et corrige son tex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Lit quotidiennement et a recours à la lecture pour se documenter sur un sujet donn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4.8pt;mso-wrap-distance-left:7.05pt;mso-wrap-distance-right:7.05pt;mso-wrap-distance-top:0pt;mso-wrap-distance-bottom:0pt;margin-top:72.55pt;mso-position-vertical-relative:text;margin-left:654.1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900"/>
                        <w:gridCol w:w="864"/>
                        <w:gridCol w:w="756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L’enfant de 7 ans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un peu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Lit avec fluidité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 xml:space="preserve">Recourt plus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  <w:t xml:space="preserve">efficacement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à des stratégies (relie, pose des questions,…) lorsqu’il ne comprend pas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Utilise avec plus de facilité des stratégies d’identification de mot pour décoder des mots inconn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Reconnaît globalement un nombre croissant de mo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Écrit des textes sur divers sujets, pour différents public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Utilise des suites de lettres courantes et des caractéristiques essentielles pour épeler des mo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Ponctue correctement des phrases simples et corrige son tex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Lit quotidiennement et a recours à la lecture pour se documenter sur un sujet donn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4"/>
          <w:lang w:val="fr-FR"/>
        </w:rPr>
      </w:pPr>
      <w:r>
        <w:rPr>
          <w:rFonts w:cs="Comic Sans MS" w:ascii="Comic Sans MS" w:hAnsi="Comic Sans MS"/>
          <w:b/>
          <w:sz w:val="20"/>
          <w:szCs w:val="24"/>
          <w:lang w:val="fr-FR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0"/>
          <w:lang w:val="fr-FR"/>
        </w:rPr>
      </w:pPr>
      <w:r>
        <w:rPr>
          <w:rFonts w:eastAsia="Comic Sans MS" w:cs="Comic Sans MS" w:ascii="Comic Sans MS" w:hAnsi="Comic Sans MS"/>
          <w:sz w:val="20"/>
          <w:lang w:val="fr-FR"/>
        </w:rPr>
        <w:t xml:space="preserve">         </w:t>
      </w:r>
      <w:r>
        <w:rPr>
          <w:rFonts w:cs="Comic Sans MS" w:ascii="Comic Sans MS" w:hAnsi="Comic Sans MS"/>
          <w:sz w:val="20"/>
          <w:lang w:val="fr-FR"/>
        </w:rPr>
        <w:tab/>
        <w:tab/>
        <w:tab/>
        <w:tab/>
        <w:tab/>
        <w:t xml:space="preserve">    Nom de l’élève :_______________________    Date :_______________</w:t>
      </w:r>
      <w:r>
        <w:rPr>
          <w:lang w:val="fr-FR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ge">
                  <wp:posOffset>835025</wp:posOffset>
                </wp:positionV>
                <wp:extent cx="4580255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5"/>
                              <w:gridCol w:w="943"/>
                              <w:gridCol w:w="895"/>
                              <w:gridCol w:w="135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L’enfant de 4 ans…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un pe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Aime écouter des histoires et en discuter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Comprend que le texte comporte un messag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Essaie de lire et d’écrir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Reconnaît des étiquettes et des panneaux dans son environnemen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Participe à des jeux de rimes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Nomme des lettres et fait certaines associations son-lettr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Utilise des lettres qu’il connaît ou des approximations pour produire des messages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156.15pt;mso-wrap-distance-left:7.05pt;mso-wrap-distance-right:7.05pt;mso-wrap-distance-top:0pt;mso-wrap-distance-bottom:0pt;margin-top:65.7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5"/>
                        <w:gridCol w:w="943"/>
                        <w:gridCol w:w="895"/>
                        <w:gridCol w:w="135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L’enfant de 4 ans…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un pe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Aime écouter des histoires et en discuter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Comprend que le texte comporte un messag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Essaie de lire et d’écrir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Reconnaît des étiquettes et des panneaux dans son environnement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Participe à des jeux de rimes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Nomme des lettres et fait certaines associations son-lettr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Utilise des lettres qu’il connaît ou des approximations pour produire des messages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202055</wp:posOffset>
                </wp:positionV>
                <wp:extent cx="4572000" cy="2701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8"/>
                              <w:gridCol w:w="890"/>
                              <w:gridCol w:w="972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L’enfant de 5 ans…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un pe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Apprécie les histoires qui lui sont lues et relate à son tour des histoires simples et des textes informatifs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Utilise des termes descriptifs pour expliquer et explorer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Reconnaît des lettres et associe des lettres et des sons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Montre une connaissance des rimes et du son initial des mots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Comprend qu’un texte se lit de gauche à droite et de haut en bas, et saisit des concepts concernant l’écrit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Associe des mots exprimés verbalement à leur représentation écrite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Commence à écrire des lettres de l’alphabet et certains mots courants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2.75pt;mso-wrap-distance-left:7.05pt;mso-wrap-distance-right:7.05pt;mso-wrap-distance-top:0pt;mso-wrap-distance-bottom:0pt;margin-top:94.6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8"/>
                        <w:gridCol w:w="890"/>
                        <w:gridCol w:w="972"/>
                        <w:gridCol w:w="1260"/>
                      </w:tblGrid>
                      <w:tr>
                        <w:trPr/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L’enfant de 5 ans…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un pe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 xml:space="preserve">Apprécie les histoires qui lui sont lues et relate à son tour des histoires simples et des textes informatifs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Utilise des termes descriptifs pour expliquer et explorer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Reconnaît des lettres et associe des lettres et des sons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Montre une connaissance des rimes et du son initial des mots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Comprend qu’un texte se lit de gauche à droite et de haut en bas, et saisit des concepts concernant l’écrit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Associe des mots exprimés verbalement à leur représentation écrite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Commence à écrire des lettres de l’alphabet et certains mots courants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4109720</wp:posOffset>
                </wp:positionV>
                <wp:extent cx="4526280" cy="2929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8"/>
                              <w:gridCol w:w="890"/>
                              <w:gridCol w:w="972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L’enfant de 6 ans…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un peu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Lit et relate des histoires qu’il connaît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Utilise des stratégies pour comprendre un texte (relire, faire des prédictions, poser d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questions, mettre en contexte)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Lit et écrit de son propre chef à des fins diverses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Lit à voix haute avec une relative aisance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Identifie des mots nouveaux à partir d’associations de lettres et de sons, de syllabes connues et du contexte de la phrase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Reconnaît à vue un nombre croissant de mots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Prononce et se représente tous les sons lorsqu’il épelle un mot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Écrit sur des sujets qui le touchent de près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Essaie d’utiliser certains signes de ponctuation et des majuscules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30.65pt;mso-wrap-distance-left:7.05pt;mso-wrap-distance-right:7.05pt;mso-wrap-distance-top:0pt;mso-wrap-distance-bottom:0pt;margin-top:323.6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8"/>
                        <w:gridCol w:w="890"/>
                        <w:gridCol w:w="972"/>
                        <w:gridCol w:w="1188"/>
                      </w:tblGrid>
                      <w:tr>
                        <w:trPr/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L’enfant de 6 ans…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un peu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Lit et relate des histoires qu’il connaît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Utilise des stratégies pour comprendre un texte (relire, faire des prédictions, poser d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 xml:space="preserve">questions, mettre en contexte)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Lit et écrit de son propre chef à des fins diverses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Lit à voix haute avec une relative aisance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Identifie des mots nouveaux à partir d’associations de lettres et de sons, de syllabes connues et du contexte de la phrase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Reconnaît à vue un nombre croissant de mots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Prononce et se représente tous les sons lorsqu’il épelle un mot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Écrit sur des sujets qui le touchent de près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Essaie d’utiliser certains signes de ponctuation et des majuscules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307705</wp:posOffset>
                </wp:positionH>
                <wp:positionV relativeFrom="page">
                  <wp:posOffset>5407025</wp:posOffset>
                </wp:positionV>
                <wp:extent cx="4503420" cy="26181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0"/>
                              <w:gridCol w:w="782"/>
                              <w:gridCol w:w="936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L’enfant de 8 ans…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un peu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Lit avec fluidité et plaisi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Utilise diverses stratégies pour comprendre le sens du tex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Utilise spontanément et adéquatement des stratégies pour décoder des mots nouveau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Reconnaît les éléments de divers types de texte et en discu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Établit des liens essentiels entre des textes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Écrit divers types de textes avec expression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Utilise un vocabulaire précis et riche ainsi que des formes syntaxiques appropriées au type de text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Relit et révise son texte pendant et après la rédaction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CA"/>
                                    </w:rPr>
                                    <w:t>Écrit les mots correctement lors de la transcription final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206.15pt;mso-wrap-distance-left:7.05pt;mso-wrap-distance-right:7.05pt;mso-wrap-distance-top:0pt;mso-wrap-distance-bottom:0pt;margin-top:425.75pt;mso-position-vertical-relative:page;margin-left:654.15pt;mso-position-horizontal-relative:page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0"/>
                        <w:gridCol w:w="782"/>
                        <w:gridCol w:w="936"/>
                        <w:gridCol w:w="684"/>
                      </w:tblGrid>
                      <w:tr>
                        <w:trPr/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L’enfant de 8 ans…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un peu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Lit avec fluidité et plaisi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Utilise diverses stratégies pour comprendre le sens du tex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Utilise spontanément et adéquatement des stratégies pour décoder des mots nouveau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Reconnaît les éléments de divers types de texte et en discu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Établit des liens essentiels entre des textes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Écrit divers types de textes avec expression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Utilise un vocabulaire précis et riche ainsi que des formes syntaxiques appropriées au type de text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Relit et révise son texte pendant et après la rédaction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CA"/>
                              </w:rPr>
                              <w:t>Écrit les mots correctement lors de la transcription finale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  <w:lang w:val="fr-FR"/>
        </w:rPr>
        <w:t xml:space="preserve">   </w:t>
      </w:r>
      <w:r>
        <w:rPr>
          <w:rFonts w:cs="Comic Sans MS" w:ascii="Comic Sans MS" w:hAnsi="Comic Sans MS"/>
          <w:sz w:val="18"/>
          <w:szCs w:val="18"/>
          <w:lang w:val="fr-FR"/>
        </w:rPr>
        <w:tab/>
        <w:tab/>
        <w:t xml:space="preserve">Développé à partir du continuum de développement chez les élèves qui apprennent à lire et à écrire de M. Trehearne,  </w:t>
      </w:r>
      <w:r>
        <w:rPr>
          <w:rFonts w:cs="Comic Sans MS" w:ascii="Comic Sans MS" w:hAnsi="Comic Sans MS"/>
          <w:i/>
          <w:sz w:val="18"/>
          <w:szCs w:val="18"/>
          <w:lang w:val="fr-FR"/>
        </w:rPr>
        <w:t>Littératie à la maternelle</w:t>
      </w:r>
      <w:r>
        <w:rPr>
          <w:rFonts w:cs="Comic Sans MS" w:ascii="Comic Sans MS" w:hAnsi="Comic Sans MS"/>
          <w:sz w:val="18"/>
          <w:szCs w:val="18"/>
          <w:lang w:val="fr-FR"/>
        </w:rPr>
        <w:t>, Modulo, 2005</w:t>
      </w:r>
    </w:p>
    <w:sectPr>
      <w:footerReference w:type="default" r:id="rId2"/>
      <w:type w:val="nextPage"/>
      <w:pgSz w:orient="landscape" w:w="24480" w:h="15840"/>
      <w:pgMar w:left="1418" w:right="1418" w:gutter="0" w:header="0" w:top="1134" w:footer="709" w:bottom="1418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  <w:lang w:val="fr-FR"/>
      </w:rPr>
    </w:pPr>
    <w:r>
      <w:rPr>
        <w:rFonts w:cs="Comic Sans MS" w:ascii="Comic Sans MS" w:hAnsi="Comic Sans MS"/>
        <w:sz w:val="16"/>
        <w:szCs w:val="16"/>
        <w:lang w:val="fr-FR"/>
      </w:rPr>
      <w:t xml:space="preserve">Projet de développement </w:t>
    </w:r>
  </w:p>
  <w:p>
    <w:pPr>
      <w:pStyle w:val="Footer"/>
      <w:rPr>
        <w:rFonts w:ascii="Comic Sans MS" w:hAnsi="Comic Sans MS" w:cs="Comic Sans MS"/>
        <w:sz w:val="16"/>
        <w:szCs w:val="16"/>
        <w:lang w:val="fr-FR"/>
      </w:rPr>
    </w:pPr>
    <w:r>
      <w:rPr>
        <w:rFonts w:cs="Comic Sans MS" w:ascii="Comic Sans MS" w:hAnsi="Comic Sans MS"/>
        <w:sz w:val="16"/>
        <w:szCs w:val="16"/>
        <w:lang w:val="fr-FR"/>
      </w:rPr>
      <w:t>Émergence de l’écrit</w:t>
    </w:r>
  </w:p>
  <w:p>
    <w:pPr>
      <w:pStyle w:val="Footer"/>
      <w:rPr/>
    </w:pPr>
    <w:r>
      <w:rPr>
        <w:rFonts w:cs="Comic Sans MS" w:ascii="Comic Sans MS" w:hAnsi="Comic Sans MS"/>
        <w:sz w:val="16"/>
        <w:szCs w:val="16"/>
        <w:lang w:val="fr-FR"/>
      </w:rPr>
      <w:t>Nathalie Asselin, Guylaine Legault</w:t>
    </w:r>
  </w:p>
  <w:p>
    <w:pPr>
      <w:pStyle w:val="Footer"/>
      <w:rPr/>
    </w:pPr>
    <w:r>
      <w:rPr>
        <w:rFonts w:cs="Comic Sans MS" w:ascii="Comic Sans MS" w:hAnsi="Comic Sans MS"/>
        <w:sz w:val="16"/>
        <w:szCs w:val="16"/>
        <w:lang w:val="fr-FR"/>
      </w:rPr>
      <w:t>CS des Trois-Lacs, Vaudreuil-Dorion,200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52:00Z</dcterms:created>
  <dc:creator>Guylaine.Legault</dc:creator>
  <dc:description/>
  <cp:keywords/>
  <dc:language>en-US</dc:language>
  <cp:lastModifiedBy>guylaine.legault</cp:lastModifiedBy>
  <dcterms:modified xsi:type="dcterms:W3CDTF">2007-08-29T18:52:00Z</dcterms:modified>
  <cp:revision>2</cp:revision>
  <dc:subject/>
  <dc:title>L’enfant de 7 ans…</dc:title>
</cp:coreProperties>
</file>