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ux procédures pour faire l’évaluation diagnostique des élèves du préscolaire sur leurs connaissances de la finalité de l’écrit et des rim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ur la finalité de l’écrit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évaluation diagnostique se fait lors d’un entretien individuel entre l’enseignante (ou un adulte) et l’élè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nseignante présente 5 livres à l’élè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le lui demande d’en choisir un qu’il aimerait qu’on lui li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nseignante demande à l’élève comment elle doit s’y prendre pour lire le livre. Où elle doit commencer à lire ? Que faire lorsqu’une page est finie 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nseignante demande à l’élève : À quoi servent les livres ? et As-tu hâte de savoir li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seignante prend des notes durant l’entretien pour conserver des traces de son évaluation diagnos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la connaissance des rimes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évaluation diagnostique se fait lors d’un entretien individuel entre l’enseignante (ou un adulte) et l’élè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seignante présente 12 images différentes à l’enfant (elle prend soin de sélectionner des images qui correspondent à 6 paires de mots qui riment). Ne pas retenir des images qui sont déjà associées à un mot écr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seignante demande à l’élève de nommer chaque image pour s’assurer qu’il utilise le bon vocabulaire pour chaque ima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seignante invite l’élève à réunir par paires les images qui ri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seignante prend des notes durant l’entretien pour conserver des traces de son évaluation diagnos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6:00Z</dcterms:created>
  <dc:creator>mhelene.guay</dc:creator>
  <dc:description/>
  <cp:keywords/>
  <dc:language>en-US</dc:language>
  <cp:lastModifiedBy>mhelene.guay</cp:lastModifiedBy>
  <dcterms:modified xsi:type="dcterms:W3CDTF">2007-10-23T14:27:00Z</dcterms:modified>
  <cp:revision>6</cp:revision>
  <dc:subject/>
  <dc:title/>
</cp:coreProperties>
</file>