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938"/>
      </w:tblGrid>
      <w:tr>
        <w:trPr>
          <w:trHeight w:val="447" w:hRule="atLeast"/>
        </w:trPr>
        <w:tc>
          <w:tcPr>
            <w:tcW w:w="1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22535</wp:posOffset>
                  </wp:positionH>
                  <wp:positionV relativeFrom="paragraph">
                    <wp:posOffset>-331470</wp:posOffset>
                  </wp:positionV>
                  <wp:extent cx="101854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STYLE : Observateur, concret et pratiqu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égies de l’apprena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tégies de l’enseigna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 : Je veux des exemples et des démon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Questionne sur le comment fa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Veux voir l’enseign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Demande une démonstr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Demande à pratiqu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Demande les séquences d’exécution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4930</wp:posOffset>
                      </wp:positionV>
                      <wp:extent cx="228600" cy="2286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05pt;margin-top:5.9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Prends une pho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890</wp:posOffset>
                      </wp:positionV>
                      <wp:extent cx="342900" cy="226695"/>
                      <wp:effectExtent l="20320" t="12065" r="209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6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.05pt;margin-top:0.7pt;width:26.95pt;height:17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Montre-mo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6845</wp:posOffset>
                      </wp:positionV>
                      <wp:extent cx="330200" cy="226060"/>
                      <wp:effectExtent l="11430" t="6985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6080"/>
                              </a:xfrm>
                              <a:custGeom>
                                <a:avLst/>
                                <a:gdLst>
                                  <a:gd name="textAreaLeft" fmla="*/ 48600 w 187200"/>
                                  <a:gd name="textAreaRight" fmla="*/ 138600 w 187200"/>
                                  <a:gd name="textAreaTop" fmla="*/ 33120 h 128160"/>
                                  <a:gd name="textAreaBottom" fmla="*/ 9504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983" y="1355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927" y="17568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554" y="1761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568" y="1367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17" y="804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673" y="4032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046" y="398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032" y="792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-1.45pt;margin-top:12.35pt;width:25.95pt;height:17.7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Lui faire une démonstration concrè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762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1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7.05pt;margin-top:8.35pt;width:26.95pt;height:26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Te souviens-tu comment on faisa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Où était-ce?  Quelles formes?  Quelles couleurs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Décris-moi…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tud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Parle peu, les mots me mêl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Observateur : besoin de pratiques, de voir fa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Décroche facilement devant un discou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Plus ou moins réservé et à l’aise à l’éc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Comprends avec des traces visue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Concret, minuti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Me vérif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Aime l’action, rendre service, suis débrouillard.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Décris ce que j’ai v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Utilise des dessins, des image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égies les mieux utilisées en mathémat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égies peu ou moins utilisées en mathématiqu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Utilisation de ma mémoire visuelle et kinesthési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Observation et travail avec méthode et minutie, puis révis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Moyens : couleurs, formes, espace structuré et séquen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Compréhension de la séquence exécutive d’une tâche (algorithm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Compréhension des éléments précis d’un problème, transposition des données en images, dessins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Généralisation d’une notion ou d’un problème à d’autres situa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Explication de la connaissance verbal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Rétention par mots-clefs, concepts des exercices concrets et pratiq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Résum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Raisonnement logique et mathématiq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 xml:space="preserve">Synthèse de Christine Marleau (CSMV) 2007 d’après J .L. Bédard, G. Gagnon, L. Lacroix et F. Pellerin. </w:t>
    </w:r>
    <w:r>
      <w:rPr>
        <w:rFonts w:cs="Comic Sans MS" w:ascii="Comic Sans MS" w:hAnsi="Comic Sans MS"/>
        <w:i/>
      </w:rPr>
      <w:t>Les styles d’apprentissage</w:t>
    </w:r>
    <w:r>
      <w:rPr>
        <w:rFonts w:cs="Comic Sans MS" w:ascii="Comic Sans MS" w:hAnsi="Comic Sans MS"/>
      </w:rPr>
      <w:t>. 2002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sz w:val="40"/>
      </w:rPr>
    </w:pPr>
    <w:r>
      <w:rPr>
        <w:rFonts w:cs="Comic Sans MS" w:ascii="Comic Sans MS" w:hAnsi="Comic Sans MS"/>
        <w:b/>
        <w:i/>
        <w:sz w:val="40"/>
      </w:rPr>
      <w:t>Séquentiel non verb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32:00Z</dcterms:created>
  <dc:creator>Christine Marleau</dc:creator>
  <dc:description/>
  <cp:keywords/>
  <dc:language>en-US</dc:language>
  <cp:lastModifiedBy>Christine Marleau</cp:lastModifiedBy>
  <cp:lastPrinted>2007-10-16T08:53:00Z</cp:lastPrinted>
  <dcterms:modified xsi:type="dcterms:W3CDTF">2007-10-16T12:54:00Z</dcterms:modified>
  <cp:revision>6</cp:revision>
  <dc:subject/>
  <dc:title>STYLE : Observateur, concret et pratique</dc:title>
</cp:coreProperties>
</file>