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20332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43200</wp:posOffset>
            </wp:positionH>
            <wp:positionV relativeFrom="paragraph">
              <wp:posOffset>-477520</wp:posOffset>
            </wp:positionV>
            <wp:extent cx="12033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46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fférenciation pédagogique phase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compagnement pour la mise en œuvre d’une démarche de différenciation pédagog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Cahier du participa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 générales du projet </w:t>
      </w:r>
    </w:p>
    <w:p>
      <w:pPr>
        <w:pStyle w:val="Normal"/>
        <w:ind w:left="10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er à une activité de formation continue en lien avec le plan de réussite de l’école qui contribue à son développement professionnel en développant notamment les compétences suivantes :</w:t>
      </w:r>
    </w:p>
    <w:p>
      <w:pPr>
        <w:pStyle w:val="Normal"/>
        <w:ind w:left="1416" w:hanging="0"/>
        <w:jc w:val="both"/>
        <w:rPr/>
      </w:pPr>
      <w:r>
        <w:rPr>
          <w:rFonts w:eastAsia="Wingdings 2" w:cs="Wingdings 2" w:ascii="Wingdings 2" w:hAnsi="Wingdings 2"/>
        </w:rPr>
        <w:t></w:t>
      </w:r>
      <w:r>
        <w:rPr>
          <w:rFonts w:cs="Arial" w:ascii="Arial" w:hAnsi="Arial"/>
        </w:rPr>
        <w:t>Intégrer les objets de savoirs et de culture</w:t>
      </w:r>
    </w:p>
    <w:p>
      <w:pPr>
        <w:pStyle w:val="Normal"/>
        <w:ind w:left="1416" w:hanging="0"/>
        <w:jc w:val="both"/>
        <w:rPr/>
      </w:pPr>
      <w:r>
        <w:rPr>
          <w:rFonts w:eastAsia="Wingdings 2" w:cs="Wingdings 2" w:ascii="Wingdings 2" w:hAnsi="Wingdings 2"/>
        </w:rPr>
        <w:t></w:t>
      </w:r>
      <w:r>
        <w:rPr>
          <w:rFonts w:cs="Arial" w:ascii="Arial" w:hAnsi="Arial"/>
        </w:rPr>
        <w:t>Collaborer à l’équipe-cycl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</w:t>
      </w:r>
      <w:r>
        <w:rPr>
          <w:rFonts w:cs="Arial" w:ascii="Arial" w:hAnsi="Arial"/>
        </w:rPr>
        <w:t>Différenci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velopper une meilleure compréhension du programme de form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Permettre à une équipe-cycle de vivre une démarche de différenciation pédagog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érimenter le travail en équipe-cycle.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hd w:fill="D9D9D9" w:val="clear"/>
          <w:lang w:val="fr-FR"/>
        </w:rPr>
      </w:pPr>
      <w:r>
        <w:rPr>
          <w:rFonts w:cs="Arial" w:ascii="Arial" w:hAnsi="Arial"/>
          <w:b/>
          <w:bCs/>
        </w:rPr>
        <w:t>CALENDRIER GLOBAL DU PROJET 2007-2008</w:t>
      </w:r>
    </w:p>
    <w:p>
      <w:pPr>
        <w:pStyle w:val="Normal"/>
        <w:rPr>
          <w:rFonts w:ascii="Arial" w:hAnsi="Arial" w:cs="Arial"/>
          <w:b/>
          <w:b/>
          <w:shd w:fill="D9D9D9" w:val="clear"/>
          <w:lang w:val="fr-FR"/>
        </w:rPr>
      </w:pPr>
      <w:r>
        <w:rPr>
          <w:rFonts w:cs="Arial" w:ascii="Arial" w:hAnsi="Arial"/>
          <w:b/>
          <w:shd w:fill="D9D9D9" w:val="clear"/>
          <w:lang w:val="fr-FR"/>
        </w:rPr>
      </w:r>
    </w:p>
    <w:p>
      <w:pPr>
        <w:pStyle w:val="Normal"/>
        <w:rPr>
          <w:rFonts w:ascii="Arial" w:hAnsi="Arial" w:cs="Arial"/>
          <w:b/>
          <w:b/>
          <w:shd w:fill="D9D9D9" w:val="clear"/>
          <w:lang w:val="fr-FR"/>
        </w:rPr>
      </w:pPr>
      <w:r>
        <w:rPr>
          <w:rFonts w:cs="Arial" w:ascii="Arial" w:hAnsi="Arial"/>
          <w:b/>
          <w:shd w:fill="D9D9D9" w:val="clear"/>
          <w:lang w:val="fr-FR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7"/>
        <w:gridCol w:w="991"/>
        <w:gridCol w:w="990"/>
        <w:gridCol w:w="988"/>
        <w:gridCol w:w="990"/>
        <w:gridCol w:w="991"/>
        <w:gridCol w:w="990"/>
        <w:gridCol w:w="988"/>
        <w:gridCol w:w="990"/>
        <w:gridCol w:w="991"/>
        <w:gridCol w:w="988"/>
      </w:tblGrid>
      <w:tr>
        <w:trPr>
          <w:trHeight w:val="504" w:hRule="atLeast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shd w:fill="D9D9D9" w:val="clear"/>
                <w:lang w:val="fr-FR"/>
              </w:rPr>
            </w:r>
          </w:p>
        </w:tc>
        <w:tc>
          <w:tcPr>
            <w:tcW w:w="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shd w:fill="D9D9D9" w:val="clear"/>
                <w:lang w:val="fr-FR"/>
              </w:rPr>
              <w:t>Août</w:t>
            </w:r>
          </w:p>
        </w:tc>
        <w:tc>
          <w:tcPr>
            <w:tcW w:w="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shd w:fill="D9D9D9" w:val="clear"/>
                <w:lang w:val="fr-FR"/>
              </w:rPr>
              <w:t>Sept.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shd w:fill="D9D9D9" w:val="clear"/>
                <w:lang w:val="fr-FR"/>
              </w:rPr>
              <w:t>Oct.</w:t>
            </w:r>
          </w:p>
        </w:tc>
        <w:tc>
          <w:tcPr>
            <w:tcW w:w="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shd w:fill="D9D9D9" w:val="clear"/>
                <w:lang w:val="fr-FR"/>
              </w:rPr>
              <w:t>Nov.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shd w:fill="D9D9D9" w:val="clear"/>
                <w:lang w:val="fr-FR"/>
              </w:rPr>
              <w:t>Déc.</w:t>
            </w:r>
          </w:p>
        </w:tc>
        <w:tc>
          <w:tcPr>
            <w:tcW w:w="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shd w:fill="D9D9D9" w:val="clear"/>
                <w:lang w:val="fr-FR"/>
              </w:rPr>
              <w:t>Janvi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shd w:fill="D9D9D9" w:val="clear"/>
                <w:lang w:val="fr-FR"/>
              </w:rPr>
              <w:t>Février</w:t>
            </w:r>
          </w:p>
        </w:tc>
        <w:tc>
          <w:tcPr>
            <w:tcW w:w="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shd w:fill="D9D9D9" w:val="clear"/>
                <w:lang w:val="fr-FR"/>
              </w:rPr>
              <w:t>Mars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shd w:fill="D9D9D9" w:val="clear"/>
                <w:lang w:val="fr-FR"/>
              </w:rPr>
              <w:t>Avril</w:t>
            </w:r>
          </w:p>
        </w:tc>
        <w:tc>
          <w:tcPr>
            <w:tcW w:w="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shd w:fill="D9D9D9" w:val="clear"/>
                <w:lang w:val="fr-FR"/>
              </w:rPr>
              <w:t>Mai</w:t>
            </w:r>
          </w:p>
        </w:tc>
        <w:tc>
          <w:tcPr>
            <w:tcW w:w="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shd w:fill="D9D9D9" w:val="clear"/>
                <w:lang w:val="fr-FR"/>
              </w:rPr>
              <w:t>Juin</w:t>
            </w:r>
          </w:p>
        </w:tc>
      </w:tr>
      <w:tr>
        <w:trPr>
          <w:trHeight w:val="504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D9D9D9" w:val="clear"/>
                <w:lang w:val="fr-FR"/>
              </w:rPr>
              <w:t>Rencontr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  <w:lang w:val="fr-FR"/>
              </w:rPr>
              <w:t>Situation actuelle et désirée (.5  jour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val="fr-FR"/>
              </w:rPr>
            </w:pPr>
            <w:r>
              <w:rPr>
                <w:rFonts w:cs="Arial" w:ascii="Arial" w:hAnsi="Arial"/>
                <w:shd w:fill="FFFFFF" w:val="clear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val="fr-FR"/>
              </w:rPr>
            </w:pPr>
            <w:r>
              <w:rPr>
                <w:rFonts w:cs="Arial" w:ascii="Arial" w:hAnsi="Arial"/>
                <w:shd w:fill="FFFFFF" w:val="clear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D9D9D9" w:val="clear"/>
                <w:lang w:val="fr-FR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shd w:fill="FFFFFF" w:val="clear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val="fr-FR"/>
              </w:rPr>
            </w:pPr>
            <w:r>
              <w:rPr>
                <w:rFonts w:cs="Arial" w:ascii="Arial" w:hAnsi="Arial"/>
                <w:shd w:fill="FFFFFF" w:val="clear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val="fr-FR"/>
              </w:rPr>
            </w:pPr>
            <w:r>
              <w:rPr>
                <w:rFonts w:cs="Arial" w:ascii="Arial" w:hAnsi="Arial"/>
                <w:shd w:fill="FFFFFF" w:val="clear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D9D9D9" w:val="clear"/>
                <w:lang w:val="fr-FR"/>
              </w:rPr>
              <w:t>Rencontr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  <w:lang w:val="fr-FR"/>
              </w:rPr>
              <w:t>Planification de l’action (1 jour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val="fr-FR"/>
              </w:rPr>
            </w:pPr>
            <w:r>
              <w:rPr>
                <w:rFonts w:cs="Arial" w:ascii="Arial" w:hAnsi="Arial"/>
                <w:shd w:fill="FFFFFF" w:val="clear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val="fr-FR"/>
              </w:rPr>
            </w:pPr>
            <w:r>
              <w:rPr>
                <w:rFonts w:cs="Arial" w:ascii="Arial" w:hAnsi="Arial"/>
                <w:shd w:fill="FFFFFF" w:val="clear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D9D9D9" w:val="clear"/>
                <w:lang w:val="fr-FR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shd w:fill="FFFFFF" w:val="clear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val="fr-FR"/>
              </w:rPr>
            </w:pPr>
            <w:r>
              <w:rPr>
                <w:rFonts w:cs="Arial" w:ascii="Arial" w:hAnsi="Arial"/>
                <w:shd w:fill="FFFFFF" w:val="clear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val="fr-FR"/>
              </w:rPr>
            </w:pPr>
            <w:r>
              <w:rPr>
                <w:rFonts w:cs="Arial" w:ascii="Arial" w:hAnsi="Arial"/>
                <w:shd w:fill="FFFFFF" w:val="clear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D9D9D9" w:val="clear"/>
                <w:lang w:val="fr-FR"/>
              </w:rPr>
              <w:t>Rencontr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  <w:lang w:val="fr-FR"/>
              </w:rPr>
              <w:t>Visite sur le terrain (.5 jour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val="fr-FR"/>
              </w:rPr>
            </w:pPr>
            <w:r>
              <w:rPr>
                <w:rFonts w:cs="Arial" w:ascii="Arial" w:hAnsi="Arial"/>
                <w:shd w:fill="FFFFFF" w:val="clear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val="fr-FR"/>
              </w:rPr>
            </w:pPr>
            <w:r>
              <w:rPr>
                <w:rFonts w:cs="Arial" w:ascii="Arial" w:hAnsi="Arial"/>
                <w:shd w:fill="FFFFFF" w:val="clear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D9D9D9" w:val="clear"/>
                <w:lang w:val="fr-FR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shd w:fill="FFFFFF" w:val="clear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val="fr-FR"/>
              </w:rPr>
            </w:pPr>
            <w:r>
              <w:rPr>
                <w:rFonts w:cs="Arial" w:ascii="Arial" w:hAnsi="Arial"/>
                <w:shd w:fill="FFFFFF" w:val="clear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val="fr-FR"/>
              </w:rPr>
            </w:pPr>
            <w:r>
              <w:rPr>
                <w:rFonts w:cs="Arial" w:ascii="Arial" w:hAnsi="Arial"/>
                <w:shd w:fill="FFFFFF" w:val="clear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shd w:fill="D9D9D9" w:val="clear"/>
                <w:lang w:val="fr-FR"/>
              </w:rPr>
              <w:t>Rencontr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  <w:lang w:val="fr-FR"/>
              </w:rPr>
              <w:t>Évaluation de l’action (.5 jour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val="fr-FR"/>
              </w:rPr>
            </w:pPr>
            <w:r>
              <w:rPr>
                <w:rFonts w:cs="Arial" w:ascii="Arial" w:hAnsi="Arial"/>
                <w:shd w:fill="FFFFFF" w:val="clear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val="fr-FR"/>
              </w:rPr>
            </w:pPr>
            <w:r>
              <w:rPr>
                <w:rFonts w:cs="Arial" w:ascii="Arial" w:hAnsi="Arial"/>
                <w:shd w:fill="FFFFFF" w:val="clear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shd w:fill="D9D9D9" w:val="clear"/>
                <w:lang w:val="fr-FR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shd w:fill="D9D9D9" w:val="clear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D9D9D9" w:val="clear"/>
                <w:lang w:val="fr-FR"/>
              </w:rPr>
            </w:pPr>
            <w:r>
              <w:rPr>
                <w:rFonts w:cs="Arial" w:ascii="Arial" w:hAnsi="Arial"/>
                <w:shd w:fill="D9D9D9" w:val="clear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D9D9D9" w:val="clear"/>
                <w:lang w:val="fr-FR"/>
              </w:rPr>
            </w:pPr>
            <w:r>
              <w:rPr>
                <w:rFonts w:cs="Arial" w:ascii="Arial" w:hAnsi="Arial"/>
                <w:shd w:fill="D9D9D9" w:val="clear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D9D9D9" w:val="clear"/>
                <w:lang w:val="fr-FR"/>
              </w:rPr>
              <w:t>Rencontre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  <w:lang w:val="fr-FR"/>
              </w:rPr>
              <w:t>Diffusion de l’action (.5 jour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D9D9D9" w:val="clear"/>
                <w:lang w:val="fr-FR"/>
              </w:rPr>
            </w:pPr>
            <w:r>
              <w:rPr>
                <w:rFonts w:cs="Arial" w:ascii="Arial" w:hAnsi="Arial"/>
                <w:shd w:fill="D9D9D9" w:val="clear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hd w:fill="D9D9D9" w:val="clear"/>
                <w:lang w:val="fr-FR"/>
              </w:rPr>
            </w:pPr>
            <w:r>
              <w:rPr>
                <w:rFonts w:cs="Arial" w:ascii="Arial" w:hAnsi="Arial"/>
                <w:shd w:fill="D9D9D9" w:val="clear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hd w:fill="AAAAAA" w:val="clea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Bloc horaire réservé pour la formation en éthique et culture religieuse du 23 octobre au 5 décembre, les mardi, mercredi et jeud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 de la rencontre 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éfinition de la situation actuelle et de la situation désir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  <w:t>Intentions de la renco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er les intentions générales du projet d’accompagnement 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Arial" w:ascii="Arial" w:hAnsi="Arial"/>
              </w:rPr>
              <w:t>Compléter ou valider le contenu de la demande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r la situation actuelle (problématique) et la situation désir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ésentation des intentions générales de l’accompagnement et du calendrier des rencont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sentation du plan de la rencontre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ivité d’accuei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appel de la définition et de la démarche de DP présentées à la phase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idation et précision de la situation actuelle et de la situation désiré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valuation diagnostiqu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haine rencont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valuation de la rencont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34pt;margin-top:-45pt;width:215.2pt;height:43.85pt;mso-wrap-style:none;v-text-anchor:middle" type="_x0000_t136">
            <v:path textpathok="t"/>
            <v:textpath on="t" fitshape="t" string="Je souhaite..." style="font-family:&quot;Arial&quot;;font-size:4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-685800</wp:posOffset>
                </wp:positionV>
                <wp:extent cx="685800" cy="647065"/>
                <wp:effectExtent l="15240" t="15875" r="1587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6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567pt;margin-top:-54pt;width:53.95pt;height:50.9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685800" cy="647065"/>
                <wp:effectExtent l="15240" t="15875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6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-54pt;width:53.95pt;height:50.9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277495</wp:posOffset>
                </wp:positionV>
                <wp:extent cx="640969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ors de cette activité de formation conti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 objectif est______________________________</w:t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21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ors de cette activité de formation conti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on objectif est______________________________</w:t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877695</wp:posOffset>
                </wp:positionV>
                <wp:extent cx="7438390" cy="3552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i j’atteins cet objectif, les avantages seront les suivant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____________________________________________________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ur atteindre mon objectif, je planifie les actions suivant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.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81760" cy="108458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279.7pt;mso-wrap-distance-left:9.05pt;mso-wrap-distance-right:9.05pt;mso-wrap-distance-top:0pt;mso-wrap-distance-bottom:0pt;margin-top:147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i j’atteins cet objectif, les avantages seront les suivant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____________________________________________________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ur atteindre mon objectif, je planifie les actions suivantes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1.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3.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81760" cy="108458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Définition de la différenci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ction du </w:t>
      </w:r>
      <w:r>
        <w:rPr>
          <w:rFonts w:cs="Arial" w:ascii="Arial" w:hAnsi="Arial"/>
          <w:b/>
        </w:rPr>
        <w:t>pédagogue</w:t>
      </w:r>
      <w:r>
        <w:rPr>
          <w:rFonts w:cs="Arial" w:ascii="Arial" w:hAnsi="Arial"/>
        </w:rPr>
        <w:t xml:space="preserve"> qui, sur la base d’une </w:t>
      </w:r>
      <w:r>
        <w:rPr>
          <w:rFonts w:cs="Arial" w:ascii="Arial" w:hAnsi="Arial"/>
          <w:b/>
        </w:rPr>
        <w:t>solide connaiss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1143000" cy="572135"/>
            <wp:effectExtent l="0" t="0" r="0" b="0"/>
            <wp:wrapNone/>
            <wp:docPr id="10" name="bulles_ele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ulles_elev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des caractéristiques et préalables des élèves;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905</wp:posOffset>
            </wp:positionV>
            <wp:extent cx="914400" cy="784225"/>
            <wp:effectExtent l="0" t="0" r="0" b="0"/>
            <wp:wrapNone/>
            <wp:docPr id="11" name="bulles_enseign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ulles_enseigna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</w:t>
        <w:tab/>
        <w:t>de formules pédagogiques et d’interventions diversifié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60960</wp:posOffset>
            </wp:positionV>
            <wp:extent cx="754380" cy="571500"/>
            <wp:effectExtent l="0" t="0" r="0" b="0"/>
            <wp:wrapNone/>
            <wp:docPr id="12" name="bulles_liv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ulles_livr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du programme de formation (objet (s) d’apprentissage) 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107315</wp:posOffset>
            </wp:positionV>
            <wp:extent cx="1143000" cy="666750"/>
            <wp:effectExtent l="0" t="0" r="0" b="0"/>
            <wp:wrapNone/>
            <wp:docPr id="13" name="bulles_ec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ulles_eco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</w:t>
        <w:tab/>
        <w:t>de l’environnement d’apprentis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0"/>
          <w:type w:val="nextPage"/>
          <w:pgSz w:orient="landscape" w:w="15840" w:h="12240"/>
          <w:pgMar w:left="1440" w:right="1440" w:gutter="0" w:header="0" w:top="1797" w:footer="708" w:bottom="179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d à </w:t>
      </w:r>
      <w:r>
        <w:rPr>
          <w:rFonts w:cs="Arial" w:ascii="Arial" w:hAnsi="Arial"/>
          <w:b/>
        </w:rPr>
        <w:t>harmoniser</w:t>
      </w:r>
      <w:r>
        <w:rPr>
          <w:rFonts w:cs="Arial" w:ascii="Arial" w:hAnsi="Arial"/>
        </w:rPr>
        <w:t xml:space="preserve"> ces différentes composantes d’une situation pédagogique, et leurs relations, </w:t>
      </w:r>
      <w:r>
        <w:rPr>
          <w:rFonts w:cs="Arial" w:ascii="Arial" w:hAnsi="Arial"/>
          <w:b/>
        </w:rPr>
        <w:t>dans le but de favoriser l’apprentissage.</w:t>
      </w:r>
    </w:p>
    <w:p>
      <w:pPr>
        <w:sectPr>
          <w:footerReference w:type="default" r:id="rId12"/>
          <w:type w:val="nextPage"/>
          <w:pgSz w:orient="landscape" w:w="15840" w:h="12240"/>
          <w:pgMar w:left="1440" w:right="1440" w:gutter="0" w:header="0" w:top="1797" w:footer="709" w:bottom="179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1028700</wp:posOffset>
            </wp:positionV>
            <wp:extent cx="7086600" cy="68599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1"/>
          <w:type w:val="nextPage"/>
          <w:pgSz w:orient="landscape" w:w="15840" w:h="12240"/>
          <w:pgMar w:left="1440" w:right="1440" w:gutter="0" w:header="0" w:top="1797" w:footer="709" w:bottom="179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9511030" cy="6286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0" cy="6286680"/>
                          <a:chOff x="0" y="0"/>
                          <a:chExt cx="951120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112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7880"/>
                            <a:ext cx="171468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 xml:space="preserve">Vis-à-vis la compétence ciblée ci-dessous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>quel est le problème spécifique de nos élèves ou d’un sous-groupe d’entre eux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>* Leurs attitudes et perception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>* Leurs savoirs?  Lesquel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>* Leurs démarches d’apprentissag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>* Leur activité métacognitive?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570960"/>
                            <a:ext cx="171468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 xml:space="preserve">Qu’est-ce qui n’est pas optim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>dans notre façon actuelle d’interven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 xml:space="preserve">et dans les approches que nous utilison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 xml:space="preserve">pour aider nos élèv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>à développer cette compétence?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086280"/>
                            <a:ext cx="1486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>Quelle est la compét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 xml:space="preserve">(disciplinaire ou transversale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>que nos élèves ou une propor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 xml:space="preserve">inquiétante d’entre eux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>ont de la difficulté à développer?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429000"/>
                            <a:ext cx="2286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 xml:space="preserve"> Qu’est-ce qui n’est pas optimal dans notre milie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 xml:space="preserve"> (horaire, gestion de classe, matériel, aménagement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 xml:space="preserve"> ressources humaines et matérielles, supports visuels, etc.) pour aider nos élèves à développer cette compétence?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8880"/>
                            <a:ext cx="388620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1143000"/>
                            <a:ext cx="388620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000680"/>
                            <a:ext cx="400068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4000680"/>
                            <a:ext cx="388800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2402280"/>
                            <a:ext cx="1197720" cy="113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629080"/>
                            <a:ext cx="693360" cy="56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085720" y="2171160"/>
                            <a:ext cx="455760" cy="72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99240" y="2171160"/>
                            <a:ext cx="28872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7360" y="4587120"/>
                            <a:ext cx="160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0400" y="1143000"/>
                            <a:ext cx="1800" cy="18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1280" y="1143000"/>
                            <a:ext cx="1800" cy="19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0400" y="4000680"/>
                            <a:ext cx="1800" cy="19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6800" y="4000680"/>
                            <a:ext cx="1800" cy="19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685800"/>
                            <a:ext cx="1714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>Quelles sont les interventions o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 xml:space="preserve"> les approches que nous désirons mettre en place?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3542760"/>
                            <a:ext cx="17146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>Quels sont les éléments de notre milie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 xml:space="preserve"> à modifier ou à mettre en place ?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8600"/>
                            <a:ext cx="2830320" cy="15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>Vis-à-vis la compétence ciblée ci-dessous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 xml:space="preserve">quelles sont vos attentes en termes de cheminem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>pour vos élèves ou votre sous-groupe d’élèves par rapport à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>* Leurs attitudes et perception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 xml:space="preserve">* Leurs savoirs?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>* Leurs démarches d’apprentissag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>* Leur activité métacognitive?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14880"/>
                            <a:ext cx="1486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 xml:space="preserve">Quelle est la compétence disciplinaire ou transversal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erlin Sans FB" w:hAnsi="Berlin Sans FB" w:eastAsia="Times New Roman" w:cs="Berlin Sans FB"/>
                                  <w:color w:val="000000"/>
                                  <w:lang w:val="fr-CA" w:bidi="ar-SA"/>
                                </w:rPr>
                                <w:t>que nous désirons cibler?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6576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34290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ulles_livres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86200" y="3200400"/>
                            <a:ext cx="75456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ulles_ecole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00600" y="3200400"/>
                            <a:ext cx="6858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ulles_enseignant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86480" y="2286000"/>
                            <a:ext cx="80028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ulles_eleves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57600" y="2400480"/>
                            <a:ext cx="1028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748.9pt;height:495pt" coordorigin="-900,-180" coordsize="14978,9900">
                <v:rect id="shape_0" stroked="f" o:allowincell="f" style="position:absolute;left:-900;top:-180;width:14977;height:98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179;width:2699;height:1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 xml:space="preserve">Vis-à-vis la compétence ciblée ci-dessous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>quel est le problème spécifique de nos élèves ou d’un sous-groupe d’entre eux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>* Leurs attitudes et perception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>* Leurs savoirs?  Lesquel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>* Leurs démarches d’apprentissag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>* Leur activité métacognitiv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719;width:2699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 xml:space="preserve">Qu’est-ce qui n’est pas optim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>dans notre façon actuelle d’interven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 xml:space="preserve">et dans les approches que nous utilison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 xml:space="preserve">pour aider nos élèv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>à développer cette compétenc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4680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>Quelle est la compéte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 xml:space="preserve">(disciplinaire ou transversale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>que nos élèves ou une propor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 xml:space="preserve">inquiétante d’entre eux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>ont de la difficulté à développe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220;width:35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 xml:space="preserve"> Qu’est-ce qui n’est pas optimal dans notre milie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 xml:space="preserve"> (horaire, gestion de classe, matériel, aménagement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 xml:space="preserve"> ressources humaines et matérielles, supports visuels, etc.) pour aider nos élèves à développer cette compétenc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720;top:1440;width:6119;height:30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7;top:1620;width:6119;height:30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23;top:6120;width:6299;height:30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7;top:6120;width:6122;height:30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577;top:3603;width:1885;height:17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40;top:3960;width:1091;height:8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09;top:3239;width:717;height:1132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8;top:3239;width:453;height:624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13;top:7044;width:251;height:2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5,1620" to="2157,4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76,1620" to="10978,4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5,6120" to="2157,9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5,6120" to="10797,9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60;top:900;width:2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>Quelles sont les interventions o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 xml:space="preserve"> les approches que nous désirons mettre en plac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0;top:5399;width:269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>Quels sont les éléments de notre milie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 xml:space="preserve"> à modifier ou à mettre en place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80;width:4456;height:2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>Vis-à-vis la compétence ciblée ci-dessous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 xml:space="preserve">quelles sont vos attentes en termes de cheminem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>pour vos élèves ou votre sous-groupe d’élèves par rapport à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>* Leurs attitudes et perception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 xml:space="preserve">* Leurs savoirs?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>* Leurs démarches d’apprentissag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>* Leur activité métacognitiv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04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 xml:space="preserve">Quelle est la compétence disciplinaire ou transversal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erlin Sans FB" w:hAnsi="Berlin Sans FB" w:eastAsia="Times New Roman" w:cs="Berlin Sans FB"/>
                            <w:color w:val="000000"/>
                            <w:lang w:val="fr-CA" w:bidi="ar-SA"/>
                          </w:rPr>
                          <w:t>que nous désirons cible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5580" to="7739,64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5220" to="5939,611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61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4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6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1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1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4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16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61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ulles_livres" stroked="f" o:allowincell="f" style="position:absolute;left:5220;top:4860;width:1187;height:87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bulles_ecole" stroked="f" o:allowincell="f" style="position:absolute;left:6660;top:4860;width:1079;height:8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bulles_enseignant" stroked="f" o:allowincell="f" style="position:absolute;left:6480;top:3420;width:1259;height:95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bulles_eleves" stroked="f" o:allowincell="f" style="position:absolute;left:4860;top:3600;width:1619;height:7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9029700" cy="57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8"/>
                            </w:tblGrid>
                            <w:tr>
                              <w:trPr/>
                              <w:tc>
                                <w:tcPr>
                                  <w:tcW w:w="141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Définition de la situation actuelle ou d’une problématique / Définition de la situation désiré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erlin Sans FB" w:hAnsi="Berlin Sans FB" w:cs="Berlin Sans FB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sz w:val="34"/>
                                <w:szCs w:val="34"/>
                              </w:rPr>
                              <w:t>Définition de la situation actuelle ou d’une problématique / Définition de la situation désirée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4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0673611111111111in,0.0340277777777778in,0.0673611111111111in,0.0340277777777778in">
                  <w:txbxContent>
                    <w:tbl>
                      <w:tblPr>
                        <w:tblW w:w="1414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8"/>
                      </w:tblGrid>
                      <w:tr>
                        <w:trPr/>
                        <w:tc>
                          <w:tcPr>
                            <w:tcW w:w="141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Définition de la situation actuelle ou d’une problématique / Définition de la situation désiré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" w:hAnsi="Berlin Sans FB" w:cs="Berlin Sans FB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000000"/>
                          <w:sz w:val="34"/>
                          <w:szCs w:val="34"/>
                        </w:rPr>
                        <w:t>Définition de la situation actuelle ou d’une problématique / Définition de la situation dési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Capsule pédagog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itres des documents reçus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543800</wp:posOffset>
            </wp:positionH>
            <wp:positionV relativeFrom="paragraph">
              <wp:posOffset>85725</wp:posOffset>
            </wp:positionV>
            <wp:extent cx="853440" cy="86868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À retenir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haine rencon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901700" cy="72517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âches à faire pour la prochaine rencont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96"/>
        <w:gridCol w:w="4296"/>
      </w:tblGrid>
      <w:tr>
        <w:trPr>
          <w:trHeight w:val="64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i 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oi ?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nd ?</w:t>
            </w:r>
          </w:p>
        </w:tc>
      </w:tr>
      <w:tr>
        <w:trPr>
          <w:trHeight w:val="64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86600</wp:posOffset>
            </wp:positionH>
            <wp:positionV relativeFrom="paragraph">
              <wp:posOffset>-228600</wp:posOffset>
            </wp:positionV>
            <wp:extent cx="1314450" cy="93853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5930</wp:posOffset>
                </wp:positionV>
                <wp:extent cx="5575300" cy="65151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0"/>
                            </w:tblGrid>
                            <w:tr>
                              <w:trPr/>
                              <w:tc>
                                <w:tcPr>
                                  <w:tcW w:w="8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Évaluation de la renco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51.3pt;mso-wrap-distance-left:7.05pt;mso-wrap-distance-right:7.05pt;mso-wrap-distance-top:0pt;mso-wrap-distance-bottom:0pt;margin-top:-35.9pt;mso-position-vertical-relative:text;margin-left:10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0"/>
                      </w:tblGrid>
                      <w:tr>
                        <w:trPr/>
                        <w:tc>
                          <w:tcPr>
                            <w:tcW w:w="8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Évaluation de la renco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Je pense que notre travail est 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ime particulièrement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e questionne sur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evrais davantage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rends conscience de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ropose que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5"/>
      <w:type w:val="nextPage"/>
      <w:pgSz w:orient="landscape" w:w="15840" w:h="12240"/>
      <w:pgMar w:left="1440" w:right="1440" w:gutter="0" w:header="0" w:top="1797" w:footer="709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960" w:leader="none"/>
      </w:tabs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Mise en œuvre d’une démarche de différenciation pédagogique.  Cahier du participant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16"/>
        <w:szCs w:val="16"/>
        <w:lang w:val="en-CA"/>
      </w:rPr>
    </w:pPr>
    <w:r>
      <w:rPr>
        <w:i/>
        <w:iCs/>
        <w:sz w:val="16"/>
        <w:szCs w:val="16"/>
        <w:lang w:val="en-CA"/>
      </w:rPr>
      <w:t xml:space="preserve">N. Asselin, S. Blais, E. Daneault,  I. Gendron, M.H. Guay, M. Lafrenière,  G. Legault, A.M. Samoisette CSTL </w:t>
    </w:r>
  </w:p>
  <w:p>
    <w:pPr>
      <w:pStyle w:val="Footer"/>
      <w:rPr/>
    </w:pPr>
    <w:r>
      <w:rPr>
        <w:i/>
        <w:iCs/>
        <w:sz w:val="16"/>
        <w:szCs w:val="16"/>
        <w:lang w:val="en-CA"/>
      </w:rPr>
      <w:t>Version 24 août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960" w:leader="none"/>
      </w:tabs>
      <w:ind w:right="360" w:hanging="0"/>
      <w:rPr/>
    </w:pPr>
    <w:r>
      <w:rPr>
        <w:i/>
        <w:iCs/>
        <w:sz w:val="16"/>
        <w:szCs w:val="16"/>
      </w:rPr>
      <w:t xml:space="preserve">Mise en œuvre d’une démarche de différenciation pédagogique.  Cahier du participant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iCs/>
        <w:sz w:val="16"/>
        <w:szCs w:val="16"/>
        <w:lang w:val="en-CA"/>
      </w:rPr>
      <w:t xml:space="preserve">N. Asselin, S. Blais, E. Daneault,  I. Gendron, M.H. Guay, M. Lafrenière,  G. Legault, A.M. Samoisette CSTL </w:t>
    </w:r>
  </w:p>
  <w:p>
    <w:pPr>
      <w:pStyle w:val="Footer"/>
      <w:rPr/>
    </w:pPr>
    <w:r>
      <w:rPr>
        <w:i/>
        <w:iCs/>
        <w:sz w:val="16"/>
        <w:szCs w:val="16"/>
        <w:lang w:val="en-CA"/>
      </w:rPr>
      <w:t>Version 24 août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960" w:leader="none"/>
      </w:tabs>
      <w:ind w:right="360" w:hanging="0"/>
      <w:rPr/>
    </w:pPr>
    <w:r>
      <w:rPr>
        <w:i/>
        <w:iCs/>
        <w:sz w:val="16"/>
        <w:szCs w:val="16"/>
      </w:rPr>
      <w:t xml:space="preserve">Mise en œuvre d’une démarche de différenciation pédagogique.  Cahier du participant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iCs/>
        <w:sz w:val="16"/>
        <w:szCs w:val="16"/>
        <w:lang w:val="en-CA"/>
      </w:rPr>
      <w:t xml:space="preserve">N. Asselin, S. Blais, E. Daneault,  I. Gendron, M.H. Guay, M. Lafrenière,  G. Legault, A.M. Samoisette CSTL </w:t>
    </w:r>
  </w:p>
  <w:p>
    <w:pPr>
      <w:pStyle w:val="Footer"/>
      <w:rPr/>
    </w:pPr>
    <w:r>
      <w:rPr>
        <w:i/>
        <w:iCs/>
        <w:sz w:val="16"/>
        <w:szCs w:val="16"/>
        <w:lang w:val="en-CA"/>
      </w:rPr>
      <w:t>Version 24 août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960" w:leader="none"/>
      </w:tabs>
      <w:ind w:right="360" w:hanging="0"/>
      <w:rPr/>
    </w:pPr>
    <w:r>
      <w:rPr>
        <w:i/>
        <w:iCs/>
        <w:sz w:val="16"/>
        <w:szCs w:val="16"/>
      </w:rPr>
      <w:t xml:space="preserve">Mise en œuvre d’une démarche de différenciation pédagogique.  Cahier du participant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iCs/>
        <w:sz w:val="16"/>
        <w:szCs w:val="16"/>
        <w:lang w:val="en-CA"/>
      </w:rPr>
      <w:t xml:space="preserve">N. Asselin, S. Blais, E. Daneault,  I. Gendron, M.H. Guay, M. Lafrenière,  G. Legault, A.M. Samoisette CSTL </w:t>
    </w:r>
  </w:p>
  <w:p>
    <w:pPr>
      <w:pStyle w:val="Footer"/>
      <w:rPr/>
    </w:pPr>
    <w:r>
      <w:rPr>
        <w:i/>
        <w:iCs/>
        <w:sz w:val="16"/>
        <w:szCs w:val="16"/>
        <w:lang w:val="en-CA"/>
      </w:rPr>
      <w:t>Version 24 août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32"/>
        <w:b w:val="false"/>
        <w:szCs w:val="32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32"/>
      <w:szCs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image" Target="media/image7.png"/><Relationship Id="rId12" Type="http://schemas.openxmlformats.org/officeDocument/2006/relationships/footer" Target="footer2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footer" Target="footer3.xml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43:00Z</dcterms:created>
  <dc:creator>cstl</dc:creator>
  <dc:description/>
  <cp:keywords/>
  <dc:language>en-US</dc:language>
  <cp:lastModifiedBy>nathalie.asselin</cp:lastModifiedBy>
  <cp:lastPrinted>2007-08-24T09:32:00Z</cp:lastPrinted>
  <dcterms:modified xsi:type="dcterms:W3CDTF">2007-08-24T13:43:00Z</dcterms:modified>
  <cp:revision>2</cp:revision>
  <dc:subject/>
  <dc:title>Différenciation pédagogique phase 3</dc:title>
</cp:coreProperties>
</file>