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Des références utiles pour la planification d’actions gagnantes en contexte de différenciation pédagog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veloppement de la compétence à lire chez les élèves du primair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Giasson, J. 1997. « L’intervention auprès des élèves en difficulté de lecture : Bilan et prospectives ». </w:t>
      </w:r>
      <w:r>
        <w:rPr>
          <w:i/>
        </w:rPr>
        <w:t>Éducation et francophonie</w:t>
      </w:r>
      <w:r>
        <w:rPr/>
        <w:t xml:space="preserve">. Vol. 25, no 2; </w:t>
      </w:r>
    </w:p>
    <w:p>
      <w:pPr>
        <w:pStyle w:val="Normal"/>
        <w:ind w:left="2498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Giasson, J. 2003. </w:t>
      </w:r>
      <w:r>
        <w:rPr>
          <w:i/>
        </w:rPr>
        <w:t>La lecture. De la théorie à la pratique. Boucherville</w:t>
      </w:r>
      <w:r>
        <w:rPr/>
        <w:t> : Gaëtan Morin, 397 p.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Giasson, J. 2004. « État de la recherche sur l’intervention auprès des lecteurs en difficulté ». </w:t>
      </w:r>
      <w:r>
        <w:rPr>
          <w:i/>
        </w:rPr>
        <w:t>Formation et pratiques d’enseignement en question</w:t>
      </w:r>
      <w:r>
        <w:rPr/>
        <w:t xml:space="preserve">. No. 1, p. 27-35; </w:t>
      </w:r>
    </w:p>
    <w:p>
      <w:pPr>
        <w:pStyle w:val="Normal"/>
        <w:ind w:left="2498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St-Laurent, L. 2002. </w:t>
      </w:r>
      <w:r>
        <w:rPr>
          <w:i/>
        </w:rPr>
        <w:t>Enseigner aux élèves à risque et en difficulté au primaire</w:t>
      </w:r>
      <w:r>
        <w:rPr/>
        <w:t xml:space="preserve">. Boucherville : Gaëtan Morin, 363 p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veloppement de la compétence à coopérer (résoudre des problèmes sociaux) chez les élèves du préscol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Laferrrière, A., P. Pagé et F. Gravel. 2001. Apprendre à résoudre des problèmes interpersonnels par la lecture à la maternelle.</w:t>
      </w:r>
      <w:r>
        <w:rPr>
          <w:i/>
        </w:rPr>
        <w:t xml:space="preserve"> Québec Françai</w:t>
      </w:r>
      <w:r>
        <w:rPr/>
        <w:t>s. No 122, p. 45-47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Royer, N. et S. Coutu. 2005. Comment la vie sociale des élèves peut-elle favoriser la réussite des élèves dès la maternelle ? </w:t>
      </w:r>
      <w:r>
        <w:rPr>
          <w:i/>
        </w:rPr>
        <w:t>Revue du préscolaire</w:t>
      </w:r>
      <w:r>
        <w:rPr/>
        <w:t>, p. 4-8.</w:t>
      </w:r>
    </w:p>
    <w:p>
      <w:pPr>
        <w:pStyle w:val="Normal"/>
        <w:ind w:left="2495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Rufiange, C. 2004. Benjamin et le développement des compétences sociales. </w:t>
      </w:r>
      <w:r>
        <w:rPr>
          <w:i/>
        </w:rPr>
        <w:t>Lurelu</w:t>
      </w:r>
      <w:r>
        <w:rPr/>
        <w:t>. Vol. 26, p. 99-10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éveloppement de la compétence à communiquer des élèves qui apprennent une langue second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Lyster, R. 1998. « Recasts, Repetition and Ambiguity in L2 Classroom Discourse ». </w:t>
      </w:r>
      <w:r>
        <w:rPr>
          <w:i/>
        </w:rPr>
        <w:t>SSLA</w:t>
      </w:r>
      <w:r>
        <w:rPr/>
        <w:t>. Vol. 20, p. 51-81.</w:t>
      </w:r>
    </w:p>
    <w:p>
      <w:pPr>
        <w:pStyle w:val="Normal"/>
        <w:ind w:left="178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  <w:t>Lyster, R. 2002. « The importance of differentiating negotiation of form and meaning in classroom interaction ».</w:t>
      </w:r>
      <w:r>
        <w:rPr>
          <w:i/>
        </w:rPr>
        <w:t xml:space="preserve"> </w:t>
      </w:r>
      <w:r>
        <w:rPr>
          <w:i/>
          <w:color w:val="000000"/>
        </w:rPr>
        <w:t>International Journal of Educational Research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éveloppement des compétences des élèves en mathématiqu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709"/>
        <w:jc w:val="both"/>
        <w:rPr/>
      </w:pPr>
      <w:r>
        <w:rPr/>
        <w:t>Poirier, L. 2001.</w:t>
      </w:r>
      <w:r>
        <w:rPr>
          <w:i/>
        </w:rPr>
        <w:t xml:space="preserve"> Enseigner les maths au primaire : Notes didactiques</w:t>
      </w:r>
      <w:r>
        <w:rPr/>
        <w:t>. St-Laurent : Renouveau pédagogique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seignement explicite / stratégiqu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iasson, J. 1990. </w:t>
      </w:r>
      <w:r>
        <w:rPr>
          <w:i/>
        </w:rPr>
        <w:t>La compréhension en lecture.</w:t>
      </w:r>
      <w:r>
        <w:rPr/>
        <w:t xml:space="preserve"> Montréal : Gaëtan Morin.</w:t>
      </w:r>
    </w:p>
    <w:p>
      <w:pPr>
        <w:pStyle w:val="Normal"/>
        <w:ind w:left="1786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Bissonnette, S. et M. Richard. 2001. </w:t>
      </w:r>
      <w:r>
        <w:rPr>
          <w:i/>
        </w:rPr>
        <w:t xml:space="preserve">Comment construire des compétences en classe. </w:t>
      </w:r>
      <w:r>
        <w:rPr/>
        <w:t>Montréal : Chenelièr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lèves à risque en général</w:t>
      </w:r>
    </w:p>
    <w:p>
      <w:pPr>
        <w:pStyle w:val="Spip"/>
        <w:ind w:left="709" w:hanging="709"/>
        <w:jc w:val="both"/>
        <w:rPr>
          <w:bCs/>
        </w:rPr>
      </w:pPr>
      <w:r>
        <w:rPr>
          <w:rStyle w:val="StrongEmphasis"/>
          <w:b w:val="false"/>
        </w:rPr>
        <w:t xml:space="preserve">Commission scolaire des navigateurs. Un pas de plus pour les élèves à risque...  [En ligne] </w:t>
      </w:r>
      <w:hyperlink r:id="rId2">
        <w:r>
          <w:rPr>
            <w:rStyle w:val="InternetLink"/>
          </w:rPr>
          <w:t>http://recit.csdps.qc.ca/~reformecsdps/article.php3?id_article=342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cloisonnement</w:t>
      </w:r>
    </w:p>
    <w:p>
      <w:pPr>
        <w:pStyle w:val="Normal"/>
        <w:ind w:left="10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Astori, D. et al. 1989. </w:t>
      </w:r>
      <w:r>
        <w:rPr>
          <w:i/>
        </w:rPr>
        <w:t>Projets d’équipes et décloisonnement</w:t>
      </w:r>
      <w:r>
        <w:rPr/>
        <w:t>. Paris : Armand Colin.</w:t>
      </w:r>
    </w:p>
    <w:p>
      <w:pPr>
        <w:pStyle w:val="Normal"/>
        <w:ind w:left="1780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Caron, J. 2003. </w:t>
      </w:r>
      <w:r>
        <w:rPr>
          <w:i/>
        </w:rPr>
        <w:t>Apprivoiser les différences. Guide sur la différenciation des apprentissages et la gestion des cycles</w:t>
      </w:r>
      <w:r>
        <w:rPr/>
        <w:t>. Montréal : Chenelière, p. 536-548.</w:t>
      </w:r>
    </w:p>
    <w:p>
      <w:pPr>
        <w:pStyle w:val="Normal"/>
        <w:ind w:left="1074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Langlois, M.- J. et N. Cloutier. 2006. </w:t>
      </w:r>
      <w:r>
        <w:rPr>
          <w:i/>
        </w:rPr>
        <w:t>La planification pédagogique au secondaire</w:t>
      </w:r>
      <w:r>
        <w:rPr/>
        <w:t>. Montréal : HMH.</w:t>
      </w:r>
    </w:p>
    <w:p>
      <w:pPr>
        <w:pStyle w:val="Normal"/>
        <w:ind w:left="1074" w:hanging="0"/>
        <w:jc w:val="both"/>
        <w:rPr/>
      </w:pPr>
      <w:r>
        <w:rPr/>
      </w:r>
    </w:p>
    <w:p>
      <w:pPr>
        <w:pStyle w:val="Normal"/>
        <w:ind w:left="720" w:hanging="708"/>
        <w:jc w:val="both"/>
        <w:rPr/>
      </w:pPr>
      <w:r>
        <w:rPr/>
        <w:t xml:space="preserve">Lurin, J. et al. 1993. </w:t>
      </w:r>
      <w:r>
        <w:rPr>
          <w:i/>
        </w:rPr>
        <w:t>Le décloisonnement : Une expérience d’ouverture, un pas vers la différenciation et l’individualisation des parcours de formation à l’école élémentaire</w:t>
      </w:r>
      <w:r>
        <w:rPr/>
        <w:t>. Genève : Service de la recherche pédagogique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" w:hanging="0"/>
        <w:rPr>
          <w:b/>
          <w:b/>
        </w:rPr>
      </w:pPr>
      <w:r>
        <w:rPr>
          <w:b/>
        </w:rPr>
        <w:t>Gestion de classe</w:t>
      </w:r>
    </w:p>
    <w:p>
      <w:pPr>
        <w:pStyle w:val="Normal"/>
        <w:autoSpaceDE w:val="false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09"/>
        <w:jc w:val="both"/>
        <w:rPr/>
      </w:pPr>
      <w:r>
        <w:rPr/>
        <w:t xml:space="preserve">Plante, I. 2005. Les systèmes d’émulation populaires… mais efficaces ? </w:t>
      </w:r>
      <w:r>
        <w:rPr>
          <w:i/>
        </w:rPr>
        <w:t>Vivre le primaire</w:t>
      </w:r>
      <w:r>
        <w:rPr/>
        <w:t>. Vol. 18, no 4, p. 40-41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herche-action sur la différenciation pédagogique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oopérative régionale de développement pédagogique de la Montérégie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it.csdps.qc.ca/~reformecsdps/article.php3?id_article=34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51:00Z</dcterms:created>
  <dc:creator>mhelene.guay</dc:creator>
  <dc:description/>
  <cp:keywords/>
  <dc:language>en-US</dc:language>
  <cp:lastModifiedBy>mhelene.guay</cp:lastModifiedBy>
  <dcterms:modified xsi:type="dcterms:W3CDTF">2007-12-05T14:52:00Z</dcterms:modified>
  <cp:revision>21</cp:revision>
  <dc:subject/>
  <dc:title/>
</cp:coreProperties>
</file>