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fr-CA"/>
        </w:rPr>
      </w:pPr>
      <w:r>
        <w:rPr>
          <w:rFonts w:cs="Century Gothic" w:ascii="Century Gothic" w:hAnsi="Century Gothic"/>
          <w:b/>
          <w:lang w:val="fr-CA"/>
        </w:rPr>
        <w:t xml:space="preserve">EXEMPLES DE QUESTIONS UTILES À UNE ÉQUIPE-CYCLE POUR DÉFINIR LA SITUATION ACTUELLE (problématique)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fr-CA"/>
        </w:rPr>
      </w:pPr>
      <w:r>
        <w:rPr>
          <w:rFonts w:cs="Century Gothic" w:ascii="Century Gothic" w:hAnsi="Century Gothic"/>
          <w:b/>
          <w:lang w:val="fr-CA"/>
        </w:rPr>
        <w:t xml:space="preserve">LORS D’UNE DÉMARCHE DE DIFFÉRENCIATION PÉDAGOGIQUE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CA"/>
        </w:rPr>
      </w:pPr>
      <w:r>
        <w:rPr>
          <w:rFonts w:cs="Century Gothic" w:ascii="Century Gothic" w:hAnsi="Century Gothic"/>
          <w:b/>
          <w:sz w:val="20"/>
          <w:szCs w:val="20"/>
          <w:lang w:val="fr-CA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CA"/>
        </w:rPr>
      </w:pPr>
      <w:r>
        <w:rPr>
          <w:rFonts w:cs="Century Gothic" w:ascii="Century Gothic" w:hAnsi="Century Gothic"/>
          <w:b/>
          <w:sz w:val="20"/>
          <w:szCs w:val="20"/>
          <w:lang w:val="fr-C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fr-CA"/>
        </w:rPr>
      </w:pPr>
      <w:r>
        <w:rPr>
          <w:rFonts w:cs="Century Gothic" w:ascii="Century Gothic" w:hAnsi="Century Gothic"/>
          <w:b/>
          <w:sz w:val="20"/>
          <w:szCs w:val="20"/>
          <w:lang w:val="fr-CA"/>
        </w:rPr>
        <w:drawing>
          <wp:inline distT="0" distB="0" distL="0" distR="0">
            <wp:extent cx="1061085" cy="106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20"/>
          <w:szCs w:val="20"/>
          <w:lang w:val="fr-CA"/>
        </w:rPr>
        <w:drawing>
          <wp:inline distT="0" distB="0" distL="0" distR="0">
            <wp:extent cx="1119505" cy="129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CA"/>
        </w:rPr>
      </w:pPr>
      <w:r>
        <w:rPr>
          <w:rFonts w:cs="Century Gothic" w:ascii="Century Gothic" w:hAnsi="Century Gothic"/>
          <w:b/>
          <w:sz w:val="20"/>
          <w:szCs w:val="20"/>
          <w:lang w:val="fr-CA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CA"/>
        </w:rPr>
      </w:pPr>
      <w:r>
        <w:rPr>
          <w:rFonts w:cs="Century Gothic" w:ascii="Century Gothic" w:hAnsi="Century Gothic"/>
          <w:b/>
          <w:sz w:val="20"/>
          <w:szCs w:val="20"/>
          <w:lang w:val="fr-CA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Quels sont les objets d’apprentissages prioritaires associés à notre cycle ? En lecture ? En mathématiques ? Etc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Quelles sont les compétences (disciplinaires et transversales) qui se développent bien, en général, chez les élèves du cycle ?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Exemples :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Construire sa compréhension du monde ? (préscolaire)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Communiquer en utilisant les ressources de la langue ? (préscolaire)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Lire des textes variés ?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Résoudre une situation-problème ?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Mettre en œuvre sa pensée créatrice ?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 xml:space="preserve">Coopérer ? 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Communiquer de façon appropriée ?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Quelles sont les compétences (disciplinaires et transversales) qui se développent moins bien, en général, chez les élèves du cycle ?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Exemples :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Construire sa compréhension du monde ? (préscolaire)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Communiquer en utilisant les ressources de la langue ? (préscolaire)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Lire des textes variés ?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Résoudre une situation-problème ?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Mettre en œuvre sa pensée créatrice ?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 xml:space="preserve">Coopérer ? 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Communiquer de façon appropriée ?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…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Quelles sont les stratégies qui doivent être développées chez les élèves du cycle?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 xml:space="preserve">Affectives et sociales ? 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Cognitives et métacognitives ?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En lecture ?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En écriture ?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En résolution de problèmes ?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…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 xml:space="preserve">Qu’est-ce qu’un élève compétent ? 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Leurs attitudes, perceptions et intérêts ?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Leurs connaissances ? Leurs connaissances des stratégies ?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Leur activité métacognitive ?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Leurs démarches ?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Quelles sont les caractéristiques de nos élèves ?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Autonomie ?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Coopération ?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Autodiscipline ?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Motivation ?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Estime de soi ?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Intelligences multiples (IM)?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Styles d’apprentissage ?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Styles cognitifs ?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Esprit de synthèse ?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Niveau d’attention et de concentration?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…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Qu’est-ce qui caractérise un élève à risque au sein de notre cycle ?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Qu’est-ce qui caractérise un élève doué au sein de notre cycle ?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drawing>
          <wp:inline distT="0" distB="0" distL="0" distR="0">
            <wp:extent cx="1350645" cy="135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val="fr-CA"/>
        </w:rPr>
        <w:tab/>
      </w:r>
      <w:r>
        <w:rPr>
          <w:rFonts w:cs="Century Gothic" w:ascii="Century Gothic" w:hAnsi="Century Gothic"/>
          <w:b/>
          <w:sz w:val="20"/>
          <w:szCs w:val="20"/>
          <w:lang w:val="fr-CA"/>
        </w:rPr>
        <w:t>Constitution de l’équipe-cycl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Quelles sont nos compétences personnelles et professionnelles qui peuvent contribuer à notre travail en équipe-cycle ?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Quelles modalités de fonctionnement voudrions-nous privilégier pour nos rencontres de cycle ?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ind w:left="360" w:firstLine="360"/>
        <w:jc w:val="both"/>
        <w:rPr>
          <w:rFonts w:ascii="Century Gothic" w:hAnsi="Century Gothic" w:cs="Century Gothic"/>
          <w:b/>
          <w:b/>
          <w:sz w:val="20"/>
          <w:szCs w:val="20"/>
          <w:lang w:val="fr-CA"/>
        </w:rPr>
      </w:pPr>
      <w:r>
        <w:rPr>
          <w:rFonts w:cs="Century Gothic" w:ascii="Century Gothic" w:hAnsi="Century Gothic"/>
          <w:b/>
          <w:sz w:val="20"/>
          <w:szCs w:val="20"/>
          <w:lang w:val="fr-CA"/>
        </w:rPr>
        <w:t>Valeurs pédagogiques généra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  <w:szCs w:val="20"/>
          <w:lang w:val="fr-CA"/>
        </w:rPr>
        <w:t>Quelles sont nos valeurs pédagogiques ? Connaissons-nous et sommes-nous en mesure de respecter celles de nos collègues de cycle ?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Quelles sont nos croyances et notre confiance dans la capacité des élèves d’apprendre 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  <w:szCs w:val="20"/>
          <w:lang w:val="fr-CA"/>
        </w:rPr>
        <w:t>Qu’est-ce qu’une bonne enseignante selon nous?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0"/>
          <w:szCs w:val="20"/>
          <w:lang w:val="fr-CA"/>
        </w:rPr>
      </w:pPr>
      <w:r>
        <w:rPr>
          <w:rFonts w:cs="Century Gothic" w:ascii="Century Gothic" w:hAnsi="Century Gothic"/>
          <w:b/>
          <w:sz w:val="20"/>
          <w:szCs w:val="20"/>
          <w:lang w:val="fr-CA"/>
        </w:rPr>
      </w:r>
    </w:p>
    <w:p>
      <w:pPr>
        <w:pStyle w:val="Normal"/>
        <w:ind w:left="360" w:firstLine="360"/>
        <w:jc w:val="both"/>
        <w:rPr>
          <w:rFonts w:ascii="Century Gothic" w:hAnsi="Century Gothic" w:cs="Century Gothic"/>
          <w:b/>
          <w:b/>
          <w:sz w:val="20"/>
          <w:szCs w:val="20"/>
          <w:lang w:val="fr-CA"/>
        </w:rPr>
      </w:pPr>
      <w:r>
        <w:rPr>
          <w:rFonts w:cs="Century Gothic" w:ascii="Century Gothic" w:hAnsi="Century Gothic"/>
          <w:b/>
          <w:sz w:val="20"/>
          <w:szCs w:val="20"/>
          <w:lang w:val="fr-CA"/>
        </w:rPr>
        <w:t>Planification des situations d’apprentissage et d’évaluation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Avons-nous une conception et un outil commun pour planifier nos situations d’apprentissage et d’évaluation ? Est-il cohérent avec celui des enseignants du cycle précédent et du cycle suivant ?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Comment assurons-nous la cohérence et la continuité dans l’apprentissage des différentes stratégies chez l’élève avec le cycle précédent et le cycle suivant ?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Comment assurons-nous la cohérence et la continuité dans le développement des compétences transversales et disciplinaires chez l’élève avec le cycle précédent et le cycle suivant 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  <w:szCs w:val="20"/>
          <w:lang w:val="fr-CA"/>
        </w:rPr>
        <w:t>Quels types de situations d’apprentissage proposons-nous aux élèves doués?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0"/>
          <w:szCs w:val="20"/>
          <w:lang w:val="fr-CA"/>
        </w:rPr>
      </w:pPr>
      <w:r>
        <w:rPr>
          <w:rFonts w:cs="Century Gothic" w:ascii="Century Gothic" w:hAnsi="Century Gothic"/>
          <w:b/>
          <w:sz w:val="20"/>
          <w:szCs w:val="20"/>
          <w:lang w:val="fr-CA"/>
        </w:rPr>
        <w:t>Méthodes et types d’interventions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Comment faisons-nous en sorte d’instaurer une communauté d’apprentissage où un climat de respect et d’ouverture permet aux élèves d’être accueillis dans leurs différences ?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Connaissons-nous l’enseignement explicite ou stratégique ?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Quelle est notre conception respective de la pédagogie de projet 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  <w:szCs w:val="20"/>
          <w:lang w:val="fr-CA"/>
        </w:rPr>
        <w:t>Connaissons-nous les types d’interventions qui sont les plus profitables pour les élèves insécures ? Les plus agités ? Ceux qui ne possèdent pas de démarches d’apprentissage 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  <w:szCs w:val="20"/>
          <w:lang w:val="fr-CA"/>
        </w:rPr>
        <w:t>Connaissons-nous les méthodes d’enseignement démontrées les plus effficaces pour un élève qui ne sait pas décoder ? Pour un élève qui a du mal avec une telle notion mathématique ? Qui n’est pas intéressé par l’écriture ? Pour un élève qui a un bas sentiment d’estime de soi ? Et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  <w:szCs w:val="20"/>
          <w:lang w:val="fr-CA"/>
        </w:rPr>
        <w:t>Nos méthodes d’enseignement des stratégies de lecture sont-elles cohérentes entre elles ?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Nos méthodes d’enseignement des stratégies de lecture sont-elles cohérentes à celles de nos collègues du cycle précédent et suivant 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  <w:szCs w:val="20"/>
          <w:lang w:val="fr-CA"/>
        </w:rPr>
        <w:t>Que pensons-nous des devoirs et leçons ? Que proposons-nous pour devoirs et leçons ? Est-ce pertinent sur la base des recherches en éducation sur cette question ?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 xml:space="preserve">Quelles techniques utilisons-nous pour permettre aux élèves de développer leur esprit de synthèse ?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0"/>
          <w:szCs w:val="20"/>
          <w:lang w:val="fr-CA"/>
        </w:rPr>
      </w:pPr>
      <w:r>
        <w:rPr>
          <w:rFonts w:cs="Century Gothic" w:ascii="Century Gothic" w:hAnsi="Century Gothic"/>
          <w:b/>
          <w:sz w:val="20"/>
          <w:szCs w:val="20"/>
          <w:lang w:val="fr-CA"/>
        </w:rPr>
        <w:t>Matériel pédagogiqu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Quelle est notre conception respective du rôle et de la place du matériel pédagogique dans notre action quotidienne ?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Quel type de matériel privilégions-nous pour enseigner ? Pourquoi ? Quels en sont les avantages ? Les limites ?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0"/>
          <w:szCs w:val="20"/>
          <w:lang w:val="fr-CA"/>
        </w:rPr>
      </w:pPr>
      <w:r>
        <w:rPr>
          <w:rFonts w:cs="Century Gothic" w:ascii="Century Gothic" w:hAnsi="Century Gothic"/>
          <w:b/>
          <w:sz w:val="20"/>
          <w:szCs w:val="20"/>
          <w:lang w:val="fr-CA"/>
        </w:rPr>
        <w:t>Évaluation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Quelle est notre conception de l’évaluation ?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 xml:space="preserve">Quel est le rôle de l’évaluation ? Quel est le rôle de l’évaluation selon le cadre de référence en évaluation (2002)?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Quelle compréhension avons-nous des compétences transversales ? De chacune des compétences transversales ?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Quel est l’effet de l’évaluation sur la motivation des élèves?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L’évaluation diagnostique des compétences de nos élèves est-elle intégrée à nos pratiques pédagogiques actuelles ?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Possédons-nous des outils pertinents et valables pour l’évaluation diagnostique des compétences de nos élèves ?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Quels sont les outils d’évaluation formative que nous privilégions ? Quels sont ceux dont nous aimerions apprendre à nous servir davantage ?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Est-ce que je connais les échelles de niveau de compétence ? Est-ce que je les utilise ?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Comment est-ce que je procède pour observer et évaluer mes élèves ?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Que pensons-nous de la pertinence de développer un portfolio collectif pour les élèves du cycle ? Quelles en seraient les caractéristiques ? Les moyens de le rendre pertinent, vivant et cohérent ?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Comment pourrions collaborer pour établir ensemble le bilan de fin de cycle ?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ind w:left="360" w:firstLine="360"/>
        <w:jc w:val="both"/>
        <w:rPr>
          <w:rFonts w:ascii="Century Gothic" w:hAnsi="Century Gothic" w:cs="Century Gothic"/>
          <w:b/>
          <w:b/>
          <w:sz w:val="20"/>
          <w:szCs w:val="20"/>
          <w:lang w:val="fr-CA"/>
        </w:rPr>
      </w:pPr>
      <w:r>
        <w:rPr>
          <w:rFonts w:cs="Century Gothic" w:ascii="Century Gothic" w:hAnsi="Century Gothic"/>
          <w:b/>
          <w:sz w:val="20"/>
          <w:szCs w:val="20"/>
          <w:lang w:val="fr-CA"/>
        </w:rPr>
        <w:t>Collaboration avec l’orthopédagogue et les spécialistes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Quel modèle d’intervention de l’orthopédagogue privilégions-nous au sein du cycle ? Pourquoi ?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Comment collaborons-nous avec les enseignants spécialistes pour assurer le développement des compétences de nos élèves ?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drawing>
          <wp:inline distT="0" distB="0" distL="0" distR="0">
            <wp:extent cx="1118235" cy="1129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0"/>
          <w:szCs w:val="20"/>
          <w:lang w:val="fr-CA"/>
        </w:rPr>
      </w:pPr>
      <w:r>
        <w:rPr>
          <w:rFonts w:cs="Century Gothic" w:ascii="Century Gothic" w:hAnsi="Century Gothic"/>
          <w:b/>
          <w:sz w:val="20"/>
          <w:szCs w:val="20"/>
          <w:lang w:val="fr-CA"/>
        </w:rPr>
        <w:t>Gestion de class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Quelle est notre conception de la gestion de classe ? Les outils de gestion de classe que nous privilégions 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  <w:lang w:val="fr-CA"/>
        </w:rPr>
        <w:t>Connaissons-nous les différents modèles de travail en atelier ? Les différents modèles de tableau de programmation ? Les différents types de menus quotidiens et hebdomadaires 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Les différentes chartes des règles de vie au sein du cycle sont-elles cohérentes ? En quoi facilitent-t-elles, ou non, le décloisonnement ?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ind w:left="360" w:firstLine="360"/>
        <w:jc w:val="both"/>
        <w:rPr>
          <w:rFonts w:ascii="Century Gothic" w:hAnsi="Century Gothic" w:cs="Century Gothic"/>
          <w:b/>
          <w:b/>
          <w:sz w:val="20"/>
          <w:szCs w:val="20"/>
          <w:lang w:val="fr-CA"/>
        </w:rPr>
      </w:pPr>
      <w:r>
        <w:rPr>
          <w:rFonts w:cs="Century Gothic" w:ascii="Century Gothic" w:hAnsi="Century Gothic"/>
          <w:b/>
          <w:sz w:val="20"/>
          <w:szCs w:val="20"/>
          <w:lang w:val="fr-CA"/>
        </w:rPr>
        <w:t>Mode de communication avec les parents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 xml:space="preserve">Quel est notre mode de communication avec les parents ?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En début d’année, avons-nous songé à prévoir des mesures d’accueil du cycle plutôt que de notre classe ? Quelle allure pourraient-elles prendre 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En début d’année, avons-nous songé à prévoir une rencontre de parents dont une partie pourrait être vécue en cycle ?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0"/>
          <w:szCs w:val="20"/>
          <w:lang w:val="fr-CA"/>
        </w:rPr>
      </w:pPr>
      <w:r>
        <w:rPr>
          <w:rFonts w:cs="Century Gothic" w:ascii="Century Gothic" w:hAnsi="Century Gothic"/>
          <w:b/>
          <w:sz w:val="20"/>
          <w:szCs w:val="20"/>
          <w:lang w:val="fr-CA"/>
        </w:rPr>
        <w:t>Aménagement de la class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L’aménagement de nos classes favorise-t-il l’apprentissage des élèves kinesthésiques ? Doués ? Simultanés ? Passionnés par la nature ?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  <w:lang w:val="fr-CA"/>
        </w:rPr>
        <w:t>Dans nos classes, existe-t-il plusieurs supports visuels (ex. : dictionnaire mural, référentiels pour la grammaire, cartes géographiques, liste des tâches d’enrichissement, etc.) pour favoriser l’apprentissage des différents types d’élèves ?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ind w:left="360" w:firstLine="360"/>
        <w:jc w:val="both"/>
        <w:rPr>
          <w:rFonts w:ascii="Century Gothic" w:hAnsi="Century Gothic" w:cs="Century Gothic"/>
          <w:b/>
          <w:b/>
          <w:sz w:val="20"/>
          <w:szCs w:val="20"/>
          <w:lang w:val="fr-CA"/>
        </w:rPr>
      </w:pPr>
      <w:r>
        <w:rPr>
          <w:rFonts w:cs="Century Gothic" w:ascii="Century Gothic" w:hAnsi="Century Gothic"/>
          <w:b/>
          <w:sz w:val="20"/>
          <w:szCs w:val="20"/>
          <w:lang w:val="fr-CA"/>
        </w:rPr>
        <w:t>Modes d’organisation par cycl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  <w:lang w:val="fr-CA"/>
        </w:rPr>
      </w:pPr>
      <w:r>
        <w:rPr>
          <w:rFonts w:cs="Century Gothic" w:ascii="Century Gothic" w:hAnsi="Century Gothic"/>
          <w:b/>
          <w:sz w:val="20"/>
          <w:szCs w:val="20"/>
          <w:lang w:val="fr-CA"/>
        </w:rPr>
        <w:t>Serait-il souhaitable de former un groupe stable d’élèves qui serait encadré par les enseignantes du cycle qui participent au projet sur la différenciation pédagogique ? Pourquoi 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Connaissons-nous les différents modèles d’organisation scolaire par cycles d’apprentissage ? Laquelle ou lesquelles seraient souhaitables, ces années-ci, pour nos élèves ?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fr-CA"/>
        </w:rPr>
        <w:t>Décloisonnement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>Quelle est  notre conception du décloisonnement 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  <w:t xml:space="preserve">En quoi une expérience de décloisonnement serait-elle souhaitable pour nos élèves ?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CA"/>
        </w:rPr>
      </w:pPr>
      <w:r>
        <w:rPr>
          <w:rFonts w:cs="Century Gothic" w:ascii="Century Gothic" w:hAnsi="Century Gothic"/>
          <w:sz w:val="20"/>
          <w:szCs w:val="20"/>
          <w:lang w:val="fr-CA"/>
        </w:rPr>
      </w:r>
    </w:p>
    <w:sectPr>
      <w:footerReference w:type="default" r:id="rId6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  <w:sz w:val="16"/>
        <w:szCs w:val="16"/>
        <w:lang w:val="fr-CA"/>
      </w:rPr>
    </w:pPr>
    <w:r>
      <w:rPr>
        <w:rFonts w:cs="Century Gothic" w:ascii="Century Gothic" w:hAnsi="Century Gothic"/>
        <w:sz w:val="16"/>
        <w:szCs w:val="16"/>
        <w:lang w:val="fr-CA"/>
      </w:rPr>
      <w:t>Marie-Hélène Guay et Guylaine Legaul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6"/>
        <w:szCs w:val="16"/>
        <w:lang w:val="fr-CA"/>
      </w:rPr>
    </w:pPr>
    <w:r>
      <w:rPr>
        <w:rFonts w:cs="Century Gothic" w:ascii="Century Gothic" w:hAnsi="Century Gothic"/>
        <w:sz w:val="16"/>
        <w:szCs w:val="16"/>
        <w:lang w:val="fr-CA"/>
      </w:rPr>
      <w:t>Novembre 2007</w:t>
    </w:r>
  </w:p>
  <w:p>
    <w:pPr>
      <w:pStyle w:val="Footer"/>
      <w:rPr>
        <w:rFonts w:ascii="Century Gothic" w:hAnsi="Century Gothic" w:cs="Century Gothic"/>
        <w:sz w:val="16"/>
        <w:szCs w:val="16"/>
        <w:lang w:val="fr-CA"/>
      </w:rPr>
    </w:pPr>
    <w:r>
      <w:rPr>
        <w:rFonts w:cs="Century Gothic" w:ascii="Century Gothic" w:hAnsi="Century Gothic"/>
        <w:sz w:val="16"/>
        <w:szCs w:val="16"/>
        <w:lang w:val="fr-CA"/>
      </w:rPr>
      <w:t>Commission scolaire des Trois-Lacs, Vaudreuil-Dor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</w:pPr>
    <w:rPr>
      <w:rFonts w:ascii="Verdana" w:hAnsi="Verdana" w:cs="Verdana"/>
      <w:b/>
      <w:bCs/>
      <w:szCs w:val="20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9:38:00Z</dcterms:created>
  <dc:creator>gagnonn</dc:creator>
  <dc:description/>
  <cp:keywords/>
  <dc:language>en-US</dc:language>
  <cp:lastModifiedBy>mhelene.guay</cp:lastModifiedBy>
  <cp:lastPrinted>2005-05-18T15:29:00Z</cp:lastPrinted>
  <dcterms:modified xsi:type="dcterms:W3CDTF">2007-11-08T13:36:00Z</dcterms:modified>
  <cp:revision>137</cp:revision>
  <dc:subject/>
  <dc:title/>
</cp:coreProperties>
</file>